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368016337" r:id="rId2"/>
        </w:object>
      </w:r>
      <w:r>
        <w:rPr>
          <w:rFonts w:eastAsia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Югыдъяг»  сикт овмöдчöминлö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______________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ШУ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ÖМ_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_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_</w:t>
      </w:r>
      <w:r>
        <w:rPr>
          <w:rFonts w:eastAsia="Times New Roman" w:cs="Times New Roman" w:ascii="Times New Roman" w:hAnsi="Times New Roman"/>
          <w:b/>
          <w:bCs/>
          <w:szCs w:val="20"/>
          <w:u w:val="single"/>
        </w:rPr>
        <w:t xml:space="preserve"> _______________________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8 июня 2015 год                                                                                     № 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чередности предоставления жи</w:t>
        <w:softHyphen/>
        <w:t>лых помещений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Федеральным законом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</w:t>
        <w:softHyphen/>
        <w:t>лых помещений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администрации сельского поселения «Югыдъяг» от 29 июня 2012 № 58 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 считать утратившим сил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«Югыдъяг»                                    В.И.А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Style27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7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7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</w:t>
      </w:r>
    </w:p>
    <w:p>
      <w:pPr>
        <w:pStyle w:val="Style27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«Югыдъяг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08 июня 2015 года №  58</w:t>
      </w:r>
      <w:r>
        <w:rPr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едоставление информации об очередности предоставления жилых помещ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информации об очередности предоставления жилых помещений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- административный регламент), 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«Югыдъяг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информации об очередности предоставления жилых помещени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Заявителями явля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е Российской Федерации, состоящие на учете в качестве нуждающихся в жилых помещениях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ТО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Югыдъя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чередности предоставления жилых помещ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Югыдъя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МФЦ – в части приема и регистрации документов у заявителя, 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рган –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, Орган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 выдача заявителю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решения о предоставлении информации об очередности предоставления жилых помещений, предоставление информ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решения об отказ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и информации об очередности предоставления жилых поме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составляет 30 календарных дней со дня регистрации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нституцией Российской Феде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принята всенародным голосованием 12.12.1993г.)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(Собрание законодательства Российской Федерации, 2009, №4, ст. 44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 («Российская газета» № 168, 30.07.201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ом от 29.12.2004 № 189-ФЗ «О введении в действие Жилищного кодекса Российской Федерации» («Российская газета»,№ 1, 12.01.200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Федеральным законом от 27 июля 2006 г. № 152-ФЗ «О персональных данных» («Собрание законодательства Российской Федерации», 2006, № 31, ст. 345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едеральным законом от 06.04.2011 № 63-ФЗ «Об электронной подписи»      («Российская газета», № 75, 08.04.201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Жилищным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кодекс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ом Российской Федерации («Собрание законодательства Российской Федерации», 03.01.2005, № 1 (часть 1), ст. 1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оссийской Федерации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оссийской Федерации», 2012, № 53 (ч. 2), ст. 793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оссийской Федерации  от 16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ом Республики Коми от 06.10.2005 № 100-РЗ "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 («Ведомости нормативных актов органов государственной власти Республики Коми», 27.06.2006, № 6, ст. 4455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 и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 В целях получения муниципальной услуги заявитель предъявляет документ удостоверяющий личность для идентификации его личност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от имени заявителя действует лицо, имеющее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, то дополнительно предъявляется документ, удостоверяющий личность указа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а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оставления муниципальной услуги заявитель подает запрос о предоставлении информации об очередности предоставления жилых помещений (по форме согласно приложению № 2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рез МФ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правлении заявления и документов, указанных в пункте 2.7.1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Start w:id="0" w:name="Par4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2.7.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муниципальной услугой через МФЦ предоставляются оригиналы документов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В соответствии с законодательством Российской Федерации оснований для отказа в приеме документов, необходимых для </w:t>
      </w:r>
      <w:bookmarkStart w:id="1" w:name="YANDEX_28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оставления </w:t>
      </w:r>
      <w:bookmarkStart w:id="2" w:name="YANDEX_28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в представленных документах сведений, не соответствующих действительности.</w:t>
      </w:r>
    </w:p>
    <w:p>
      <w:pPr>
        <w:pStyle w:val="Style20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1.1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в предоставлении муниципальной услуги решение об отказе в предоставлении услуги выдается (направляется) заявителю, следующими способами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- при его личном обращении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- направление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Административные процедуры по предоставлению муниципальной услуги осуществляю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, в том числе через МФЦ,   и при получении результата предоставления муниципальной услуги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и прилагаемые к нему документы регистрируются в день их поступления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 постановлением Правительства Российской Федерации от 22 декабря 2012 г. № 1376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 xml:space="preserve">(в редакции постановления сельского поселения «Югыдъяг» от 11.05.2016г. № 79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Сведения о предоставлении муниципальной услуги и форма заявления для предоставления муниципальной  услуги находится на официальном сайте Органа (адрес сайта), порталах государственных и муниципальных  услуг (функц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 сельского поселения «Югыдъя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Югыдъя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Орган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едоставлении информации или решения об отказе в предоставл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и регистрация заявлений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, указанного в пункте 2.7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 (Учреждении)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документы (дело) и передает его специалисту Органа,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ем и регистрация заявления (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Органо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я о предоставлении информации или решения об отказе в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услуги,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заявителю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едоставлении заявителю информации (в случае наличия оснований, предусмотренных пунктом 2.11 административного регламен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двух экземплярах осуществляет оформление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об отказе в предоставлении муниципальной услуги), в случае принятия решения о предоставлении муниципальной услуги оформляет 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очередности предоставления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ередает 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подписывает решение о предоставлении муниципальной услуги вместе с информацией об очередности предоставления жилых помещений (решение об отказе в предоставлении) в течение двух рабочих д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один экземпляр решения сотруднику Органа, ответственному за выдачу результата предоставления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ыдачи его заявителю, а второй экземпляр передается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не более 28 календарных дней со дня получения полного комплекта документов, необходимых для принятия решен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нятие Орган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оставлении муниципальной услуги (решения об отказе в предоставлении муниципальной услуги), в случае принятия решения о предоставлении муниципальной услуги оформление информ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чередности предоставления жилых поме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направление их сотруднику Органа или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sz w:val="28"/>
          <w:szCs w:val="28"/>
        </w:rPr>
        <w:t>Основанием начала исполнения административной процедуры является поступление сотруднику Органа, МФЦ,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ветственному за выдачу результата предоставления услуги, решения о предоставлении муниципальной услуги (вместе с информацией об очередности предоставления жилых помещений)  или решения об отказе в выдаче документов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один календарный день со дня принятия Органом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выдача заявителю решения о предоставлении муниципальной услуги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контроля за 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редакции постановления сельского поселения «Югыдъяг» от 29.06.2018г. № 74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о предоставлении государственной или муниципальной услуги, запроса, указанного в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документов или информации либо осуществления действий, предоставление или осуществление которых не предусмотрено </w:t>
      </w:r>
      <w:r>
        <w:rPr>
          <w:rFonts w:cs="Times New Roman" w:ascii="Times New Roman" w:hAnsi="Times New Roman"/>
          <w:lang w:eastAsia="ru-RU"/>
        </w:rPr>
        <w:t xml:space="preserve">(в редакции постановления сельского поселения «Югыдъяг» от 06.05.2020г. № 58)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редакции постановления сельского поселения «Югыдъяг» от 06.05.2020г. № 58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редакции постановления сельского поселения «Югыдъяг» от 06.05.2020г. № 58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редакции постановления сельского поселения «Югыдъяг» от 29.06.2018г. № 74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rFonts w:cs="Times New Roman" w:ascii="Times New Roman" w:hAnsi="Times New Roman"/>
          <w:sz w:val="28"/>
          <w:szCs w:val="28"/>
        </w:rPr>
        <w:t>по защищенной информационной системе или курьерской достав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случаях, признания жалобы подлежащей удовлетворению, в ответе заявителю дается информация о действиях,  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 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редакции постановления сельского поселения «Югыдъяг» от 06.05.2020г. № 58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информации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чередности предоставления жилых помещений»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0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ConsPlus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 по приему заявит</w:t>
      </w:r>
      <w:r>
        <w:rPr/>
        <w:t>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0"/>
        <w:widowControl w:val="false"/>
        <w:spacing w:before="0" w:after="0"/>
        <w:ind w:left="7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left="7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информация об администрации сельского поселения «Югыдъя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74, Республика Коми, Усть-Куломский р-н, п.Югыдъяг, ул. Школьная, д. 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74, Республика Коми, Усть-Куломский р-н, п.Югыдъяг, ул. Школьная, д.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ugudyag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1379528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ugudyag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 Владимир Ионардович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 по приему заявителей в администрации сельского поселен</w:t>
      </w:r>
      <w:r>
        <w:rPr/>
        <w:t>ия «Югыдъя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5 - 16:15 (перерыв на обед с 12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5 - 16:15 (перерыв на обед с 12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5-16:15 (перерыв на обед с 12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5 - 16:15 (перерыв на обед с 12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5 - 16:15 (перерыв на обед с 12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едоставление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чередности предоставления жилых помещ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роживающему(ей) по адресу: 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 предоставить  информацию  об  очередности  предоставления  жилых помещений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" _________ 20__ года             ______________    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информ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 очередности предоставления жилых помещений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87630</wp:posOffset>
                </wp:positionV>
                <wp:extent cx="4825365" cy="9676765"/>
                <wp:effectExtent l="9525" t="10160" r="10160" b="10160"/>
                <wp:wrapNone/>
                <wp:docPr id="1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5440" cy="9676800"/>
                          <a:chOff x="0" y="0"/>
                          <a:chExt cx="4825440" cy="9676800"/>
                        </a:xfrm>
                      </wpg:grpSpPr>
                      <wps:wsp>
                        <wps:cNvSpPr/>
                        <wps:spPr>
                          <a:xfrm>
                            <a:off x="570960" y="2370600"/>
                            <a:ext cx="4201200" cy="645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в предоставлении услуги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0120" y="-575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1586880"/>
                            <a:ext cx="1647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документов в орган, осуществляющий предоставление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3152160"/>
                            <a:ext cx="19476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3360" y="356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04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9001080"/>
                            <a:ext cx="457200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Выдача заявителю результата предоставления услуги в Органе, ДОО, МФЦ по желанию заявителя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8420040"/>
                            <a:ext cx="159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960" y="8420040"/>
                            <a:ext cx="159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4600" y="6836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240" y="4562640"/>
                            <a:ext cx="477000" cy="19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25440" cy="31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6840"/>
                              <a:ext cx="19476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Если документы поданы в МФ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200" y="906840"/>
                              <a:ext cx="2090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Если документы поданы в Орган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96760" y="96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0160" y="0"/>
                              <a:ext cx="4572000" cy="30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0" cy="9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0" cy="31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Прием и регистрация заявления в Органе, МФЦ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57440" y="-125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05600" y="-125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520" y="2832840"/>
                                <a:ext cx="477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1520" y="2895120"/>
                                <a:ext cx="4762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14800" y="7829640"/>
                            <a:ext cx="0" cy="59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829640"/>
                            <a:ext cx="0" cy="59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53.7pt;margin-top:6.9pt;width:379.95pt;height:761.95pt" coordorigin="1074,138" coordsize="7599,1523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Ромб 11" fillcolor="white" stroked="t" o:allowincell="f" style="position:absolute;left:1973;top:3871;width:6615;height:1015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сть основания для отказа в предоставлении услуги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7" stroked="t" o:allowincell="f" style="position:absolute;left:2444;top:-76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1;top:2637;width:2593;height:9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правление документов в орган, осуществляющий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96;top:5102;width:3066;height: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Прямая со стрелкой 25" stroked="t" o:allowincell="f" style="position:absolute;left:6843;top:69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2513;top:85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roundrect id="shape_0" ID="Скругленный прямоугольник 27" stroked="t" o:allowincell="f" style="position:absolute;left:1464;top:14313;width:7199;height:10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Выдача заявителю результата предоставления услуги в Органе, ДОО, МФЦ по желанию заявителя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line id="shape_0" from="2514,13398" to="5017,13398" ID="Прямая соединительная линия 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49,13398" to="7552,13398" ID="Прямая соединительная линия 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Прямая со стрелкой 32" stroked="t" o:allowincell="f" style="position:absolute;left:5034;top:1090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3;top:7323;width:750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group id="shape_0" alt="Группа 7" style="position:absolute;left:1074;top:138;width:7599;height:4931">
                  <v:shape id="shape_0" fillcolor="white" stroked="t" o:allowincell="f" style="position:absolute;left:1074;top:1566;width:3066;height:6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Если документы поданы в МФЦ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380;top:1566;width:3292;height:6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Если документы поданы в Орган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Прямая со стрелкой 16" stroked="t" o:allowincell="f" style="position:absolute;left:2486;top:1664;width:0;height:0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Группа 6" style="position:absolute;left:1389;top:138;width:7200;height:4872">
                    <v:group id="shape_0" alt="Группа 4" style="position:absolute;left:1389;top:138;width:7200;height:1428">
                      <v:roundrect id="shape_0" ID="Скругленный прямоугольник 1" stroked="t" o:allowincell="f" style="position:absolute;left:1389;top:138;width:7199;height:50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рием и регистрация заявления в Органе, МФ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  <v:shape id="shape_0" ID="Прямая со стрелкой 2" stroked="t" o:allowincell="f" style="position:absolute;left:6834;top:-1839;width:0;height:0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Прямая со стрелкой 8" stroked="t" o:allowincell="f" style="position:absolute;left:2500;top:-1839;width:0;height:0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49;top:4599;width:75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7360;top:4697;width:74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</v:group>
                <v:line id="shape_0" from="7554,12468" to="7554,13406" ID="Прямая соединительная линия 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14,12468" to="2514,13406" ID="Прямая соединительная линия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233045</wp:posOffset>
                </wp:positionV>
                <wp:extent cx="1270" cy="241935"/>
                <wp:effectExtent l="56515" t="635" r="57150" b="0"/>
                <wp:wrapNone/>
                <wp:docPr id="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86.5pt;margin-top:18.35pt;width:0.1pt;height:19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93345</wp:posOffset>
                </wp:positionV>
                <wp:extent cx="1985645" cy="594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594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35pt;height:46.85pt;mso-wrap-distance-left:9.05pt;mso-wrap-distance-right:9.05pt;mso-wrap-distance-top:0pt;mso-wrap-distance-bottom:0pt;margin-top:7.3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314960</wp:posOffset>
                </wp:positionV>
                <wp:extent cx="0" cy="274955"/>
                <wp:effectExtent l="9525" t="0" r="9525" b="19685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24.8pt" to="115.25pt,46.4pt" ID="Прямая соединительная линия 28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695</wp:posOffset>
                </wp:positionH>
                <wp:positionV relativeFrom="paragraph">
                  <wp:posOffset>332105</wp:posOffset>
                </wp:positionV>
                <wp:extent cx="0" cy="275590"/>
                <wp:effectExtent l="9525" t="0" r="9525" b="19685"/>
                <wp:wrapNone/>
                <wp:docPr id="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26.15pt" to="367.85pt,47.8pt" ID="Прямая соединительная линия 29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960</wp:posOffset>
                </wp:positionH>
                <wp:positionV relativeFrom="paragraph">
                  <wp:posOffset>224155</wp:posOffset>
                </wp:positionV>
                <wp:extent cx="3225800" cy="8255"/>
                <wp:effectExtent l="635" t="9525" r="635" b="29210"/>
                <wp:wrapNone/>
                <wp:docPr id="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7.65pt" to="368.75pt,18.25pt" ID="Прямая соединительная линия 37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9370</wp:posOffset>
                </wp:positionH>
                <wp:positionV relativeFrom="paragraph">
                  <wp:posOffset>240665</wp:posOffset>
                </wp:positionV>
                <wp:extent cx="1270" cy="242570"/>
                <wp:effectExtent l="56515" t="635" r="57150" b="19685"/>
                <wp:wrapNone/>
                <wp:docPr id="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03.1pt;margin-top:18.95pt;width:0.05pt;height:19.05pt" type="_x0000_t32">
                <v:stroke color="black" weight="1908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8535</wp:posOffset>
                </wp:positionH>
                <wp:positionV relativeFrom="paragraph">
                  <wp:posOffset>141605</wp:posOffset>
                </wp:positionV>
                <wp:extent cx="4177030" cy="596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59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результата предоставления услуги в Органе или в МФЦ  по желанию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8.9pt;height:47pt;mso-wrap-distance-left:9.05pt;mso-wrap-distance-right:9.05pt;mso-wrap-distance-top:0pt;mso-wrap-distance-bottom:0pt;margin-top:11.1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заявителю результата предоставления услуги в Органе или в МФЦ  по желанию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0435</wp:posOffset>
                </wp:positionH>
                <wp:positionV relativeFrom="paragraph">
                  <wp:posOffset>235585</wp:posOffset>
                </wp:positionV>
                <wp:extent cx="1270" cy="1270"/>
                <wp:effectExtent l="113030" t="113030" r="0" b="0"/>
                <wp:wrapNone/>
                <wp:docPr id="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74.05pt;margin-top:18.55pt;width:0.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2">
    <w:name w:val="Обычный (веб) Знак"/>
    <w:qFormat/>
    <w:rPr>
      <w:rFonts w:ascii="SimSun;宋体" w:hAnsi="SimSun;宋体" w:eastAsia="SimSun;宋体" w:cs="Times New Roman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3">
    <w:name w:val="Верхний колонтитул Знак1"/>
    <w:basedOn w:val="Style11"/>
    <w:qFormat/>
    <w:rPr/>
  </w:style>
  <w:style w:type="character" w:styleId="14">
    <w:name w:val="Нижний колонтитул Знак1"/>
    <w:basedOn w:val="Style11"/>
    <w:qFormat/>
    <w:rPr/>
  </w:style>
  <w:style w:type="character" w:styleId="15">
    <w:name w:val="Основной текст Знак1"/>
    <w:basedOn w:val="Style1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ма примечания Знак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ind w:left="720" w:hanging="0"/>
    </w:pPr>
    <w:rPr>
      <w:rFonts w:ascii="SimSun;宋体" w:hAnsi="SimSun;宋体" w:eastAsia="SimSun;宋体" w:cs="Times New Roman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E58CFAC7BD9E4D04A08B7110612B7340375828E5757C1A624ED8C8EDC3O5DAG" TargetMode="External"/><Relationship Id="rId6" Type="http://schemas.openxmlformats.org/officeDocument/2006/relationships/hyperlink" Target="consultantplus://offline/ref=E58CFAC7BD9E4D04A08B7110612B734037582BE6717C1A624ED8C8EDC3O5DAG" TargetMode="External"/><Relationship Id="rId7" Type="http://schemas.openxmlformats.org/officeDocument/2006/relationships/hyperlink" Target="consultantplus://offline/ref=3FA5CEE2CACCD5B0776EF9A39A2D9258FD34ECEFCE3673F95985A77FC9E7082Cb6E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9:00Z</dcterms:created>
  <dc:creator>Ильина Ольга Сергеевна</dc:creator>
  <dc:description/>
  <cp:keywords/>
  <dc:language>en-US</dc:language>
  <cp:lastModifiedBy>Admin</cp:lastModifiedBy>
  <dcterms:modified xsi:type="dcterms:W3CDTF">2022-08-16T09:05:00Z</dcterms:modified>
  <cp:revision>3</cp:revision>
  <dc:subject/>
  <dc:title/>
</cp:coreProperties>
</file>