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05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августа  2022 года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N 131-ФЗ "Об общих принципах организации местного самоуправления в РФ",  п.п.8 п.1 ст.14 и п.4 ст.15 Жилищного Кодекса Российской Федерации от 29.12.2004г. № 188 ФЗ, заявления граждан,   приказа Министерства труда, занятости и социальной защиты Республики Коми от 09.07.2022г. № 93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методических рекомендаций по расходованию субсидий некоммерческими организациями, осуществляющими деятельность в области социальной политики, направленную на социальную поддержку и защиту прав ветеранов Великой Отечественной Войны, членов семей погибших (умерших) ветеранов Великой Отечественной Войны, лиц, родившихся и проживавших на территории СССР в период с 22 июня 1928 года по 3 сентября 1945 года (детей войны), граждан пожилого возраста, ветеранов боевых действий, членов семей погибших (умерших) ветеранов боевых действий, инвалидов, детей и семей с детьми, лиц, находящихся в трудной жизненной ситуации, в том числе не имеющих определенного места жительства, а также профилактику семейного неблагополучия и социального сиротств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"Югыдъяг"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Создать  комиссию для обследования  жилых помещений,  расположенных по адресу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спублика Коми, Усть-Куломский район, пст. Белоборск,  ул. Немская, д. 9, кв. 2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спублика Коми, Усть-Куломский район, пст. Югыдъяг,  ул. Лесная, д. 17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ублика Коми, Усть-Куломский район, пст.Смолянка,  ул. Клубная, д. 4, кв.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 комиссию в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дыгин А.В. - глава сельского поселения "Югыдъяг",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копивнюк Э.И. -  ведущий специалист  администрации сельского поселения «Югыдъя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шкова В.И.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едатель Света ветеранов по Усть-Куломскому району в п.Югыдъя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А.В.Лод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6:00Z</dcterms:created>
  <dc:creator>Администрация</dc:creator>
  <dc:description/>
  <cp:keywords/>
  <dc:language>en-US</dc:language>
  <cp:lastModifiedBy>Admin</cp:lastModifiedBy>
  <cp:lastPrinted>2018-06-13T09:14:00Z</cp:lastPrinted>
  <dcterms:modified xsi:type="dcterms:W3CDTF">2022-08-03T07:56:00Z</dcterms:modified>
  <cp:revision>2</cp:revision>
  <dc:subject/>
  <dc:title/>
</cp:coreProperties>
</file>