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46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августа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                                                                             № 58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ст.Югыдъяг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Кулом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9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сельского поселения «Югыдъяг» от 09 октября 2014 г. № 115 «Об утверждении схем теплоснабжения, водоснабжения и водоотведения муниципального образования сельского поселения «Югыдъяг»</w:t>
      </w:r>
    </w:p>
    <w:p>
      <w:pPr>
        <w:pStyle w:val="Style15"/>
        <w:ind w:left="0" w:firstLine="9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190-ФЗ «О теплоснабжении», администрация сельского поселения «Югыдъяг» постановляет:</w:t>
      </w:r>
    </w:p>
    <w:p>
      <w:pPr>
        <w:pStyle w:val="Style15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Внести  изменения и дополнения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«Югыдъяг» от 09 октября 2014 г. № 115 «Об утверждении схем теплоснабжения, водоснабжения и водоотведения муниципального образования сельского поселения «Югыдъяг», согласно приложения. </w:t>
      </w:r>
    </w:p>
    <w:p>
      <w:pPr>
        <w:pStyle w:val="Style15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      В.В. Паршуков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 к </w:t>
      </w:r>
    </w:p>
    <w:p>
      <w:pPr>
        <w:pStyle w:val="Normal"/>
        <w:spacing w:lineRule="auto" w:line="240" w:before="0" w:after="0"/>
        <w:ind w:firstLine="439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firstLine="4394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 «Югыдъяг»</w:t>
      </w:r>
    </w:p>
    <w:p>
      <w:pPr>
        <w:pStyle w:val="Normal"/>
        <w:spacing w:lineRule="auto" w:line="240" w:before="0" w:after="0"/>
        <w:ind w:firstLine="4394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от  19 августа   2019года  №  58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firstLine="1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Пункт 4.3  раздела 4 приложения № 2 к постановлению администрации сельского поселения «Югыдъяг» от 09 октября 2014 г. № 115 «Об утверждении схем теплоснабжения, водоснабжения и водоотведения муниципального образования сельского поселения «Югыдъяг» изложить в следующей редакции: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3"/>
        <w:gridCol w:w="3042"/>
        <w:gridCol w:w="2002"/>
        <w:gridCol w:w="2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я целесообразности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 реализации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эффективности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вердотопливной котельной в п.Югыдъяг с последующим закрытием существующей котельной «Центральная» п.Югыдъя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котельной обусловлено изношенным состоянием существующего здания котельной, а также изношенным состоянием установленного оборудования. Основная цель проекта-повышение надежности и энергитической эффективности теплоснабжения в п.Югыдъя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г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на топливо, ремонты в сопоставимых услов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746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«Югыдъяг»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3 от 22 января 2018 г.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26680" cy="5343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«Югыдъяг»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3 от 22 января 2018 г.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81" w:right="539" w:gutter="0" w:header="0" w:top="18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015" cy="5817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01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Caaieiaie4">
    <w:name w:val="caaieiaie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22:00Z</dcterms:created>
  <dc:creator>Admin</dc:creator>
  <dc:description/>
  <dc:language>en-US</dc:language>
  <cp:lastModifiedBy>User</cp:lastModifiedBy>
  <cp:lastPrinted>2018-01-22T15:48:00Z</cp:lastPrinted>
  <dcterms:modified xsi:type="dcterms:W3CDTF">2019-08-21T11:22:00Z</dcterms:modified>
  <cp:revision>2</cp:revision>
  <dc:subject/>
  <dc:title/>
</cp:coreProperties>
</file>