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  <w:lang w:val="en-US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8"/>
        </w:rPr>
        <w:t>XI заседание  V созыв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</w:t>
      </w:r>
      <w:r>
        <w:rPr>
          <w:b/>
          <w:bCs/>
          <w:sz w:val="28"/>
          <w:szCs w:val="24"/>
        </w:rPr>
        <w:t>28 ноября  2022 года                                                                          № V-11/50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публичных слушаний по проекту решения Совета сельского поселения «Югыдъяг»  «О бюджете муниципального образования сельского поселения «Югыдъяг» на 2023 год и плановый период 2024 и 2025 годов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Югыдъяг»  Совет  сельского поселения «Югыдъяг»  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Югыдъяг»   «О бюджете муниципального образования сельского поселения  «Югыдъяг»   на 2023 год и плановый период 2024 и 2025 годов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15 декабря 2022 года  п.Смолянка в 14 часов 00 мин., здание клуба, 16 декабря 2022 года п.Белоборск в 10 часов 00 мин., здание ДК; д.Канава в 13 часов 00 мин., дом № 13,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.</w:t>
      </w:r>
      <w:r>
        <w:rPr>
          <w:sz w:val="28"/>
          <w:szCs w:val="28"/>
        </w:rPr>
        <w:t>Югыдъяг   в 16 часов 00 мин., здание администрации сп «Югыдъяг»,ул.Школьная д.4.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Югыдъяг» «О бюджете муниципального образования сельского поселения «Югыдъяг»   на 2022год и плановый период 2023 и 2024 годов» в составе: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1) Лодыгин А.В. -  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Афанасьева И.В.-  член комиссии;                                         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3)  Карманова Т.И. -  член  комисс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4) Булычева Л.И.- член комисс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5) Зинина Е.Н.-  секретарь комиссии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-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z w:val="28"/>
          <w:szCs w:val="28"/>
        </w:rPr>
        <w:t>Глава сельского поселения «Югыдъяг»                                       А.В.Лодыг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0:00Z</dcterms:created>
  <dc:creator>Печеницына Т.Н.</dc:creator>
  <dc:description/>
  <cp:keywords/>
  <dc:language>en-US</dc:language>
  <cp:lastModifiedBy>Admin</cp:lastModifiedBy>
  <cp:lastPrinted>2022-11-29T12:10:00Z</cp:lastPrinted>
  <dcterms:modified xsi:type="dcterms:W3CDTF">2022-11-29T09:11:00Z</dcterms:modified>
  <cp:revision>4</cp:revision>
  <dc:subject/>
  <dc:title>«КУЛÖМДIН» МУНИЦИПАЛЬНÖЙ РАЙОНСА СÖВЕТ</dc:title>
</cp:coreProperties>
</file>