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333333"/>
          <w:kern w:val="2"/>
          <w:sz w:val="32"/>
          <w:szCs w:val="32"/>
          <w:lang w:val="en-US" w:eastAsia="ru-RU"/>
        </w:rPr>
        <w:t> 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СОВЕТ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ЮГЫДЪЯ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заседание V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 мая 2023 года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V-16/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екта решения о внесении изменений и дополнений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«Югыдъяг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шение о внесении изменений и дополнений в Устав муниципального образования сельского поселения «Югыдъяг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"Югыдъяг"                                            А.В.Лод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СП «Югыдъя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30» мая 2023г. № V-16/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 и дополнения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1. Статью 15 Устав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атья 15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Местный референду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Местный референдум проводится на всей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о назначении местного референдума принимается Советом сельского посе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по инициативе Совета сельского поселения и главы сельского поселения, выдвинутой ими совмес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2 настоящей статьи, оформляется в порядке, установленном федеральным законом и принимаемым в соответствии с ним законом Республики Ко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ициатива проведения референдума, выдвинутая совместно Советом сельского поселения и главой сельского поселения, оформляется правовыми актами Совета сельского поселения и главы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ием назначения местного референдума по инициативе граждан, избирательных объединений, иных общественных объединений, указанных в пункте 2 части 2 настоящей статьи, является сбор подписей в поддержку данной инициати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количестве 5 процентов от числа участников референдума, зарегистрированных на территории проведения местного референдума, но не менее 25 подпис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движения инициативы проведения местного референдума гражданин Российской Федерации или группа граждан Российской Федерации, имеющие право на участие в местном референдуме, вправе образовать инициативную группу по проведению местного референдума в количестве не менее 10 человек, имеющих право на участие в местном референду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по проведению референдума обращается в избирательную комиссию, организующую подготовку и проведение выборов в органы местного самоуправления, местного референдума на территории поселения, которая со дня обращения инициативной группы действует в качестве комиссии референдума, с ходатайством о регистрации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рка соответствия вопроса, предлагаемого для вынесения на местный референдум,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и 12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ей 8 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спублики Коми от 27.09.2010 № 88-РЗ «О выборах и референдумах в Республике Ко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ей 8 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Коми от 27.09.2010 № 88-РЗ «О выборах и референдумах в Республике Ко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, установленном в муниципальном правовом акте Совета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знавший, что вопрос, выносимый на референдум, соответствует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«О выборах и референдумах в Республике Коми», не позднее чем через 3 дня со дня принятия соответствующего решения направляет его в комиссию референду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референдума в 15-дневный срок со дня признания соответствия вопроса, выносимого на референдум, установленным требованиям осуществляет регистрацию инициативной группы по проведению референдума, выдает ей регистрационное свидетельство, а также сообщает об этом в средства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онное свидетельство инициативной группы по проведению референдума действительно до окончания кампании местного референду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вет сельского поселения, признавший выносимый на референдум вопрос не отвечающим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и 12 Федерального закона от 12.06.2002 № 67-ФЗ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«О выборах и референдумах в Республике Ко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озднее чем через 3 дня со дня принятия соответствующего решения направляет его в комиссию референду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референдума, получившая решение о признании выносимого на референдум вопроса не отвечающим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и 12 Федерального закона от 12.06.2002 № 67-ФЗ «Об основных гарантиях избирательных прав и права на участие в референдуме граждан Российской Федерации», статей 8 и 9 Закона Республики Коми от 27.09.2010 № 88-РЗ «О выборах и референдумах в Республике Ко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15-дневный срок со дня его получения принимает решение об отказе в регистрации инициативной группы по проведению референдума, в котором в обязательном порядке указываются основания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, федеральных законов, Конституции Республики Коми, законов Республики Коми, настоящего Уста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8.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подписей в поддержку инициативы проведения местного референдума проводится в течение 30 дней со дня, следующего за днем регистрации инициативной группы по проведению местного референдум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Местный референдум назначается Советом сельского посе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№ 131-ФЗ, Конституцией Республики Коми, Законом Республики Коми от 27.09.2010 № 88-РЗ «О выборах и референдумах в Республике Коми», Уставом сельского поселения в течение 30 дней со дня поступления документов, на основании которых назначается местный референдум, и не позднее чем за 55 дней до дня голосования на местном референду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местный референдум не назначен Советом сельского поселения в установленные сроки, референдум назначается судом на основании обращения граждан, избирательных объединений, главы сельского поселения, органов государственной власти Республики Коми, Избирательной комиссии Республики Коми или прокур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 В местном референдуме имеют право участвовать граждане, место жительства которых расположено в границах сельского поселения. Граждане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и голосования и принятое на местном референдуме решение подлежат официальному обнародова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Уставом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4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В течение 2 лет со дня официального обнародования результатов местного референдума, местный референдум с такой же по смыслу формулировкой вопроса (вопросов) не проводится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Часть 2 статьи 16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ые выборы назначаются Советом поселения в сроки, установленные федеральным законодательством.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муниципальные выборы назначаются избирательной комиссией, организующей подготовку и проведение выборов в органы местного самоуправления, местного референдума на территории поселения, или суд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 назначении выборов депутатов Совета поселения должно быть принято не ранее чем за 90 дней и не позднее чем за 80 дней до дня голосования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татью 17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Статья 17. Голосование по отзыву депутата Совета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Голосование по отзыву депутата Совета сельского поселения проводится по инициативе населения в порядке, установленном федеральным законом и принимаемым в соответствии с ним законом Республики Коми для проведения местного референдума, с учетом особенностей, предусмотренных Федеральным законом № 131-Ф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снованиями для отзыва депутатов Совета сельского поселения могут быть: нарушение законодательства Российской Федерации и Республики Коми, нормативных правовых актов органов государственной власти, принятых в пределах их компетенции, настоящего Устава, муниципальных нормативных правовых актов. При этом основаниями для отзыва служат только конкретные противоправные решения или действия (бездействие) депутата, подтвержденные в судебном поряд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Депутат имеет право дать избирателям объяснения по поводу обстоятельств, выдвигаемых в качестве оснований для отзы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Голосование по отзыву депутата назначается Советом сельского поселения по инициативе, выдвинутой инициативной группой избирателей в составе не менее десяти избирателей, зарегистрированных в избирательном округе, по которому был избран депут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жение инициативы о проведении голосования по отзыву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я инициативной группы по проведению голосования по отзыву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а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и проверка подписей в поддержку указанной инициативы, проверка правильности оформления подписных листов осуществляются в соответствии с процедурой,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 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щим Уставом для выдвижения инициативы по проведению местного референдума, с учетом особенностей, предусмотренных настоящей стать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ходатайстве о регистрации инициативной группы 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ния по отзыву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поселения должны быть указаны сведения и приложены документы, предусмотр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 для проведения местного референдума, а такж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азаны конкретные противоправные решения или действия (бездействие) депутата Совета поселения, послужившие основанием для выдвижения инициативы проведения голосования по отзы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а копия вступившего в законную силу судебного реш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тверждающего принятие (совершение) депутатом Совета поселения противоправного решения или действия (бездействи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щегося основанием для отзыва, или указана официальная информация о наличии такого судебного решения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значении голосования по отзыву депутата принима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ом сельского поселения в течение 30 дней со дня поступления из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, организующей подготовку и проведение выборов в органы местного самоуправления, местного референдума на территории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ов, на основании которых назначается голосование по отзыву депутата, и не позднее чем за 55 дней до дня голо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зыву депу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путат, в отношении которого выдвинута инициати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ия голо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его отзыву, вправе присутствовать на заседании Совета поселения, на котором рассматривается вопрос о назначении голосования по его отзыву, представлять депутатам письменные возражения, а также в устном выступлении давать объяснения по поводу обстоятельств, выдвигаемых в качестве основания для отзыв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принятии решения депу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отношении которого выдвинута инициатива проведения голосования по отзыву, в голосовании не участву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 назначении голосования по отзыву депутата подлежит официальному обнародованию в срок не позднее пяти дней со дня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Депутат Совета сельского поселения считается отозванным, если за отзыв проголосовало не менее половины избирателей, зарегистрированных в избирательном округ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Итоги голосования по отзыву депутата Совета сельского поселения и принятые решения подлежат официальному обнародованию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 Главу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Устава дополнить статьей 21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я 21.1. Староста сельского населенного пунк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Староста сельского населенного пункта назначается Советом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ставлению схода граждан сельского населенного пункта. Старос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замещающее государственную должность, должность государственной гражданской службы, муниципальную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должность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меющее непогашенную или неснятую судим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рок полномочий старосты сельского населенного пункта составляет 5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старос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Староста сельского населенного пункта для решения возложенных на него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оказывает содействие органам местного самоуправления сельского поселения в пределах их полномочий по вопрос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благоустройства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б) предоставления населению услуг связи, общественного питания, торговли и бытового обслуживания, транспорт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охраны общественного 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) обеспечения первичных мер пожарной безопасности, предупреждения и ликвидации последствий чрезвычайных ситуаций природного и техногенного характ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) проведения празднич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доведения до жителей сельского населенного пункта информации об участниках государственной системы бесплатной юридической помощи в Республике Ко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информирует органы местного самоуправления сельского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о состоянии автомобильных дорог местного значения, искусственных дорожных сооружений, элементов обустройства автомобиль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о жителях сельского населенного пункта, нуждающихся в оказании помощи социальных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присутствует на заседаниях Совета сельского поселения в порядке, установленном Регламентом Совета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осуществляет иные полномочия и права, предусмотренные нормативным правов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арантии деятельности и иные вопросы статуса старосты сельского населенного пункта могут устанавливаться нормативным правов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Староста сельского населенного пункта осуществляет свою деятельность на общественных началах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Часть 7 статьи 29 Устав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7.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статье 40 Уста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) дополнить новой частью 4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4.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части 4 - 6 считать частями 5 - 7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Главу 5 Устава признать утратившей сил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7:00Z</dcterms:created>
  <dc:creator>ЧудинаАЮ</dc:creator>
  <dc:description/>
  <cp:keywords/>
  <dc:language>en-US</dc:language>
  <cp:lastModifiedBy>Admin</cp:lastModifiedBy>
  <cp:lastPrinted>2023-05-31T09:43:00Z</cp:lastPrinted>
  <dcterms:modified xsi:type="dcterms:W3CDTF">2023-05-31T06:44:00Z</dcterms:modified>
  <cp:revision>4</cp:revision>
  <dc:subject/>
  <dc:title/>
</cp:coreProperties>
</file>