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6363935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I</w:t>
      </w:r>
      <w:bookmarkStart w:id="0" w:name="_Hlk140487572"/>
      <w:r>
        <w:rPr>
          <w:rFonts w:cs="Times New Roman" w:ascii="Times New Roman" w:hAnsi="Times New Roman"/>
          <w:b/>
          <w:sz w:val="28"/>
          <w:szCs w:val="28"/>
        </w:rPr>
        <w:t>I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I заседание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июля 2023года                                                                          № V-18/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45 Устава муниципального образования сельского поселения «Югыдъяг», Совет сельского поселения «Югыдъяг» решил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структуру администрации сельского поселения «Югыдъяг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униципальные служащие, замещающие должности муниципальной служ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– 1 ста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– 2 став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Должности, не являющиеся должностями муниципальной служб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– 1 став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1 став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эксперт  - 1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служивающий персонал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одитель – 2 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Уборщик служебных помещений – 1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Машинист - кочегар - 4 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шение Совета сельского поселения "Югыдъяг" от </w:t>
      </w:r>
      <w:r>
        <w:rPr>
          <w:rFonts w:cs="Times New Roman" w:ascii="Times New Roman" w:hAnsi="Times New Roman"/>
          <w:b/>
          <w:sz w:val="28"/>
          <w:szCs w:val="28"/>
        </w:rPr>
        <w:t>14 декабря 2022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а  </w:t>
      </w:r>
      <w:r>
        <w:rPr>
          <w:rFonts w:cs="Times New Roman" w:ascii="Times New Roman" w:hAnsi="Times New Roman"/>
          <w:b/>
          <w:sz w:val="28"/>
          <w:szCs w:val="28"/>
        </w:rPr>
        <w:t>№ V-12/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б утверждении  структуры администрации сельского поселения "Югыдъяг"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Югыдъя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ются на правоотношения, возникшие с  24 июл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А.В.Лодыгин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Список 3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7:00Z</dcterms:created>
  <dc:creator>Your User Name</dc:creator>
  <dc:description/>
  <cp:keywords/>
  <dc:language>en-US</dc:language>
  <cp:lastModifiedBy>Admin</cp:lastModifiedBy>
  <cp:lastPrinted>2023-07-19T08:37:00Z</cp:lastPrinted>
  <dcterms:modified xsi:type="dcterms:W3CDTF">2023-07-19T05:37:00Z</dcterms:modified>
  <cp:revision>2</cp:revision>
  <dc:subject/>
  <dc:title/>
</cp:coreProperties>
</file>