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bookmarkStart w:id="0" w:name="_Hlk146096957"/>
      <w:r>
        <w:rPr>
          <w:b/>
          <w:sz w:val="28"/>
          <w:szCs w:val="28"/>
        </w:rPr>
        <w:t>X</w:t>
      </w:r>
      <w:bookmarkEnd w:id="0"/>
      <w:r>
        <w:rPr>
          <w:b/>
          <w:sz w:val="28"/>
          <w:szCs w:val="28"/>
        </w:rPr>
        <w:t>IX заседание 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23года                                                                           № V-19/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Югыдъяг» «Об установлении земельного налога на территории муниципального образования сельского поселения «Югыдъяг» от 17.12.2018 №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6/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 Совета муниципального образования сельского поселения «Югыдъяг» от 20.11.2019г. №  IV-21/98, в редакции решения  Совета муниципального образования сельского поселения «Югыдъяг» от 07.10.2022г. №  V-10/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прокуратуры Усть-Куломского района от 28.06.2023, 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Югыдъяг» решил:  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Югыдъяг» «Об установлении земельного налога на территории муниципального образования сельского поселения «Югыдъяг» от 17.12.2018 № IV-16/77 (в редакции решения  Совета муниципального образования сельского поселения «Югыдъяг» от 20.11.2019г. №  IV-21/98, в редакции решения  Совета муниципального образования сельского поселения «Югыдъяг» от 07.10.2022г. №  V-10/37), (далее – Решение) следующие изменения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1) Пункт 4 Решения пунктом 4.1  следующего содержания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«4.1. Освобождаются от уплаты земельного налога на период прохождения военной службы: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лицо, призванно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>лицо, проходяще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заключивше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члены семьи лиц, указанных в абзацах 2 - 4 настоящего пункта, определенные в соответствии с пунктом 5 статьи 2 Федерального закона от 27 мая 1998 года № 76-ФЗ «О статусе военнослужащих»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/>
        </w:rPr>
        <w:t>2. Настоящее решение вступает в силу не ранее чем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spacing w:lineRule="auto" w:line="276" w:before="0" w:after="120"/>
        <w:ind w:firstLine="927"/>
        <w:contextualSpacing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 w:before="0" w:after="120"/>
        <w:ind w:left="12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«Югыдъя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вета поселения-                                          </w:t>
      </w:r>
      <w:bookmarkStart w:id="1" w:name="_Hlk146100097"/>
      <w:r>
        <w:rPr>
          <w:sz w:val="28"/>
          <w:szCs w:val="28"/>
        </w:rPr>
        <w:t>А.В.Лод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6:00Z</dcterms:created>
  <dc:creator>Печеницына Т.Н.</dc:creator>
  <dc:description/>
  <cp:keywords/>
  <dc:language>en-US</dc:language>
  <cp:lastModifiedBy>Admin</cp:lastModifiedBy>
  <cp:lastPrinted>2023-09-20T15:19:00Z</cp:lastPrinted>
  <dcterms:modified xsi:type="dcterms:W3CDTF">2023-09-27T07:36:00Z</dcterms:modified>
  <cp:revision>2</cp:revision>
  <dc:subject/>
  <dc:title>«КУЛÖМДIН» МУНИЦИПАЛЬНÖЙ РАЙОНСА СÖВЕТ</dc:title>
</cp:coreProperties>
</file>