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Segoe UI" w:ascii="Segoe UI" w:hAnsi="Segoe UI"/>
          <w:color w:val="333333"/>
          <w:sz w:val="28"/>
          <w:szCs w:val="24"/>
          <w:lang w:eastAsia="ru-RU"/>
        </w:rPr>
        <w:t> </w:t>
      </w:r>
      <w:r>
        <w:rPr>
          <w:rFonts w:eastAsia="Arial Unicode MS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8580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ГЫДЪЯ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ИКТ ОВ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bookmarkStart w:id="0" w:name="_Hlk14609695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X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X заседание 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6 сентября 2023года                                                                           № </w:t>
      </w:r>
      <w:bookmarkStart w:id="1" w:name="_Hlk14687214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-19/74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роекта решения о внесении изменений и дополнений в Устав муниципального образования сельского поселения «Югыдъя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сельского поселения «Югыдъяг»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решение о внесении изменений и дополнений в Устав муниципального образования сельского поселения «Югыдъяг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в порядке, установл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«Югыдъяг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поселения-                                              А.В.Лодыг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СП «Югыдъяг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26» сентября 2023г. №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-19/7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и дополнения в Устав муниципального образования сельского поселения «Югыдъя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ю 36 Устава дополнить частью 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9. Депутат Совет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ю 41 Устава дополнить частью 8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8.1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29:00Z</dcterms:created>
  <dc:creator>1111</dc:creator>
  <dc:description/>
  <cp:keywords/>
  <dc:language>en-US</dc:language>
  <cp:lastModifiedBy>Admin</cp:lastModifiedBy>
  <cp:lastPrinted>2023-09-25T13:34:00Z</cp:lastPrinted>
  <dcterms:modified xsi:type="dcterms:W3CDTF">2023-09-29T06:31:00Z</dcterms:modified>
  <cp:revision>4</cp:revision>
  <dc:subject/>
  <dc:title/>
</cp:coreProperties>
</file>