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1121671334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79946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ЮГЫДЪЯГ» СИКТ ОВМÖДЧÖМИНСА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СЕЛЬСКОГО ПОСЕЛЕНИЯ "ЮГЫДЪЯГ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68074, Республика Коми,Усть-Куломский район пст.Югыдъяг, ул. Школьная,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ЫВКÖРТÖ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" w:name="_Hlk146102511"/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</w:t>
      </w:r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заседание V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6 сентября 2023года                                                                           № </w:t>
      </w:r>
      <w:bookmarkStart w:id="2" w:name="_Hlk146872146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-19/7</w:t>
      </w:r>
      <w:bookmarkEnd w:id="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 проведении публичных слушаний по проек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несения изменений и дополнений в Уста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ельского поселения «Югыдъяг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28 Федерального закона от 06.10.2005 года № 131-ФЗ «Об общих принципах организации местного самоуправления в Российской Федерации», статьей 22 Устава МО сельского поселения «Югыдъяг», Совет сельского поселения «Югыдъяг» 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овести 27.10.2023 года в 14:00 часов  в здании администрации сельского поселения  «Югыдъяг» по адресу: Республика Коми, Усть-Куломский район, пст. Югыдъяг, ул. Школьная, д. 4 публичные слушания по проекту внесения изменений и дополнений в Устав муниципального образования сельского поселения «Югыдъя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бразовать временную комиссию по проведению публичных слушаний по проекту внесения изменений и дополнений в Устав муниципального образования сельского поселения «Югыдъяг» в сост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Лодыгин А.В. – председатель Совета поселения, председатель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 Булычева Л.И. – депутат, секретарь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 Варварук Т.А.– член комисс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Установить порядок учёта предложений граждан по проекту Устава муниципального образования сельского поселения «Югыдъяг» и порядок участия граждан в его обсуждении согласно приложению к настоящему решен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Совета поселения -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 «Югыдъяг»                                  А.В.Лодыг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ельского поселения «Югыдъя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учёта предложений граждан по проекту Устава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«Югыдъяг» и порядок участия граждан в его обсу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1. Настоящий порядок устанавливает правила учета предложений граждан по проекту Устава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«Югыдъяг» (далее по тексту – проект Устава) и участия граждан в его обсужд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. Учёт предложений граждан по проекту Устава начинается со дня обнародования указанного проекта и продолжается не менее 30 дн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3. Учёт предложений граждан по проекту Устава заканчивается не позже чем за 7 дней до даты заседания Совета сельского поселения «Югыдъяг» (далее по тексту Совет поселения) в повестку дня которого вносится вопрос о принятии Устава муниципального образования сельского поселения «Югыдъяг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4. Гражданами по проекту Устава подаются предложения в письменном виде в администрацию сельского поселения «Югыдъяг», где указанные предложения регистрируются специалистом администрации сельского поселения в специальном журнале и передаются на рассмотрение временной комиссии по проекту Устава (далее по тексту – временная комисс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5. Учёту подлежат предложения граждан с четкой формулировкой и указанием конкретного подпункта, пункта и статьи Устава, в которые вносятся предложения, а также указываются Ф.И.О. гражданина, адрес места жительства и телеф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Анонимные предложения учету не подлежа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6. Временная комиссия рассматривает, поступившие предложения граждан по проекту Устава и готовит заключения по каждому предложению и предложения по внесению изменений, дополнений в указанный проект, которые вносятся на рассмотрение Совета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7. Заседание временной комиссии проводится гласно и открыт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аждый гражданин, внесший предложения по проекту Устава, вправе присутствовать на заседании временной комиссии и изложить свои предложения по указанному проекту, предварительно, записавшись на выступл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8. О дате, времени и месте заседания временной комиссии жител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«Югыдъяг» информируются за 3 дня до даты заседания временной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9. Решение временной комиссии считается правомочным, если на заседании комиссии присутствуют не менее двух третей ее соста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ешения временной комиссии принимаются открытым голосованием простым большинством голосов от числа ее членов, присутствующих на заседа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и равенстве голосов членов временной комиссии право решающего голоса имеет председатель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0 Решения временной комиссии оформляются протоколом, который подписывается председателем и секретарем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1. Протокол заседания временной комиссии направляется в Совет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47:00Z</dcterms:created>
  <dc:creator>1111</dc:creator>
  <dc:description/>
  <cp:keywords/>
  <dc:language>en-US</dc:language>
  <cp:lastModifiedBy>Admin</cp:lastModifiedBy>
  <cp:lastPrinted>2023-11-24T11:46:00Z</cp:lastPrinted>
  <dcterms:modified xsi:type="dcterms:W3CDTF">2023-11-24T08:46:00Z</dcterms:modified>
  <cp:revision>3</cp:revision>
  <dc:subject/>
  <dc:title/>
</cp:coreProperties>
</file>