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934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bookmarkStart w:id="13" w:name="_Hlk1461025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13"/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XXIV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заседание V созыва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 июня 2024 года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V-24/10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рядок обращения лиц, замещавших должности муниципальной службы,  за пенсией за выслугу лет, назначения пенсии за выслугу лет  и изменения ее размера, выплаты пенсии за выслугу лет,  ее приостановления, возобновления, прекращения и восстановления», утвержденный  решением Совета сельского поселения «Югыдъяг» от 20 декабря 2023 года № V- 21/8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Законом Республики Коми от 21 декабря 2007 г. N 133-РЗ "О некоторых вопросах муниципальной службы в Республике Коми", Совет сельского поселения «Югыдъяг»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ИЛ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   Порядок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е приостановления, возобновления, прекращения и восстановления», утвержденный решением Совета сельского поселения «Югыдъяг» от 20 декабря 2023 года № V- 21/86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19 части III Порядка дополнить подпунктом 8 следующего содержания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) предусмотренные пунктом 2.1 Перечня должностей должности руководителей и специалистов определяются в соответствии с законодательством Донецкой Народной Республики, Луганской Народной Республики, нормативными правовыми актами Запорожской области, Херсонской области или законодательством Украины.».</w:t>
      </w:r>
      <w:r>
        <w:rPr>
          <w:b w:val="false"/>
        </w:rPr>
        <w:t xml:space="preserve">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решение вступает в силу со дня обнародования на информационном стенде администрации сельского поселения «Югыдъяг» и распространяется на правоотношения возникшие с 30 сентября 2022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поселения -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Югыдъяг»                                   А.В.Лодыгин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mrcssattr">
    <w:name w:val="consplustit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7:00Z</dcterms:created>
  <dc:creator>UserXP</dc:creator>
  <dc:description/>
  <cp:keywords/>
  <dc:language>en-US</dc:language>
  <cp:lastModifiedBy>Admin</cp:lastModifiedBy>
  <cp:lastPrinted>2024-06-13T08:37:00Z</cp:lastPrinted>
  <dcterms:modified xsi:type="dcterms:W3CDTF">2024-06-13T05:38:00Z</dcterms:modified>
  <cp:revision>4</cp:revision>
  <dc:subject/>
  <dc:title/>
</cp:coreProperties>
</file>