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ЮГЫДЪЯ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Ö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Ч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Ö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XX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заседание V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1 июля 2024 года                                                                        № V-26/114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sz w:val="28"/>
          <w:szCs w:val="28"/>
        </w:rPr>
        <w:t>сельского поселения «Югыдъяг» Усть-Куломского района Республики Ко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руководствуясь Уставом сельского поселения «Югыдъяг» Усть-Куломского района Республики Коми, Совет сельского поселения «Югыдъяг» Усть-Куломского района Республики Коми</w:t>
      </w:r>
    </w:p>
    <w:p>
      <w:pPr>
        <w:pStyle w:val="Style16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списания муниципального имущества </w:t>
      </w:r>
      <w:bookmarkStart w:id="1" w:name="_Hlk171610125"/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сть-Куломского района Республики Ком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«Вестник» и разместить на официальном сайте администрации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льского поселения «Югыдъя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едатель Совета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сельского поселения «Югыдъяг»                                     Лодыгин А.В.   </w:t>
      </w:r>
      <w:r>
        <w:br w:type="page"/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6"/>
        <w:suppressAutoHyphens w:val="true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Усть-Куломского района Республики Ком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г. № V-26/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сельского поселения «Югыдъяг» Усть-Куломского района Республики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сельского поселения «Югыдъяг» Усть-Куломского района Республики Коми (далее — сельское поселение «Югыдъяг»)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сельского поселения «Югыдъяг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сельского поселения «Югыдъяг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 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1. 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2. Муниципальные предприятия и учреждения - предприятия и учреждения, созданные органами местного самоуправления сельского поселения «Югыдъяг» в пределах своих полномочий, установленных федеральным законодательством, законодательством Республики Коми, Уставом сельского поселения «Югыдъяг»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3. Имущество казны - движимое и недвижимое муниципальное имущество, находящееся в собственности сельского поселения «Югыдъяг»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4. 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 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1. Муниципального имущества, изъятого из оборот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 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 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 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1. Органы местного самоуправления сельского поселения «Югыдъяг»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 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 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1.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2. 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2. 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3. 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 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 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 Списание муниципального имущества, закрепленного на праве оперативного управления и находящегося на балансе органов местного самоуправления сельского поселения «Югыдъяг»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1.1. Недвижимого муниципального имущества независимо от его стоимости, движимого муниципального имущества, балансовая стоимость которого более </w:t>
      </w:r>
      <w:bookmarkStart w:id="2" w:name="_Hlk172642686"/>
      <w:r>
        <w:rPr>
          <w:rFonts w:eastAsia="Times New Roman CYR" w:cs="Times New Roman" w:ascii="Times New Roman" w:hAnsi="Times New Roman"/>
          <w:sz w:val="28"/>
          <w:szCs w:val="28"/>
        </w:rPr>
        <w:t xml:space="preserve">20000 (двадцать тысяч) </w:t>
      </w:r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рублей за инвентарную единицу – на основании постановления администрации сельского поселения «Югыдъя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 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вета    сельского поселения «Югыдъяг», проект которого подготавливает администрация сельского поселения «Югыдъяг»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 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1. 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20000 (двадцать тысяч)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сельского поселения «Югыдъяг»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2. Движимое имущество балансовой стоимостью до 20000 (двадцать тысяч)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 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1. 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сельского поселения «Югыдъяг», в муниципальных предприятиях и учреждениях создается постоянно действующая Комиссия по поступлению и выбытию нефинансовых активов (далее 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 Комиссия создается на основании распорядительного ак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1. 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2. Руководителя муниципального предприятия или учреждения (далее 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 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1. 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2. 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3. 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4. 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5. 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6. 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7. 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8. 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для бюджетного учета акт о списании составляется в соответствии с </w:t>
      </w:r>
      <w:bookmarkStart w:id="3" w:name="OLE_LINK22"/>
      <w:bookmarkStart w:id="4" w:name="OLE_LINK23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 52н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r>
        <w:rPr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риказом Минфина России от 15.04.2021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для внебюджетного учета акт о списании составляется в соответствии с </w:t>
      </w:r>
      <w:bookmarkStart w:id="5" w:name="OLE_LINK21"/>
      <w:bookmarkStart w:id="6" w:name="OLE_LINK20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 7 </w:t>
      </w:r>
      <w:bookmarkEnd w:id="5"/>
      <w:bookmarkEnd w:id="6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 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 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 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5 (пяти) человек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 В обязательном порядке в состав Комиссии входят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1. 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2. 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3. 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4. 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 Для включения в состав Комиссии иных представителей субъект списания направляет обращение в администрацию сельского поселения «Югыдъяг»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 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Югыдъяг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5. 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6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7. 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8. 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9. 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 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 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0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 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 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 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Югыдъяг»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, постановления администрации сельского поселения «Югыдъяг»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1. 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2. 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3. 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4. Фотоматериалы объекта списания (при необходимост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5. 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6. 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7. 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8. 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 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1. 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2. 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3. 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4. 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5. 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 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Югыдъяг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 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1. 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2. 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3. Сведения ОГИБДД ОМВД по Усть-Куломскому району Республики Коми, государственной инспекции по надзору за техническим состоянием самоходных машин и других видов техники Республики Ком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 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1. 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2. 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3. 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 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 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 Проект Решения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Югыдъяг»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сельского поселения «Югыдъяг» не подлежат подготовке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1. 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2. 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3. 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4. 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 Субъекты списания на основании постановления о даче согласия на списание или постановления на списание администрации сельского поселения «Югыдъяг»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1. 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2. 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3. 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сельского поселения «Югыдъяг»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4. 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 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1. 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2. 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3. 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4. Денежные средства, полученные в результате списания муниципального имущества, подлежат зачислению в бюджет сельского поселения «Югыдъяг»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4. 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4.1. 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4.2. 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4.3. 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5. 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сельского поселения «Югыдъяг»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 копии актов о списании, заверенные надлежащим образ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 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) 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 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 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е) 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6. 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6.1. На основании представленных документов администрация сельского поселения «Югыдъяг»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 по исключению муниципального имущества из реестра муниципального имущества сельского поселения «Югыдъяг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 по списанию с бюджетного счета (по объектам казны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) 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по включению годных деталей, узлов, агрегатов, материалов, полученных в результате утилизации (ликвидации), в реестр муниципального имущества сельского поселения «Югыдъяг»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 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Республики Коми и муниципальными правовыми актами сельского поселения «Югыдъя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WW8Num2z4">
    <w:name w:val="WW8Num2z4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_Style 21"/>
    <w:basedOn w:val="Normal"/>
    <w:next w:val="Style14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3:00Z</dcterms:created>
  <dc:creator>User-cons2</dc:creator>
  <dc:description/>
  <cp:keywords/>
  <dc:language>en-US</dc:language>
  <cp:lastModifiedBy>Admin</cp:lastModifiedBy>
  <cp:lastPrinted>2024-07-24T11:57:00Z</cp:lastPrinted>
  <dcterms:modified xsi:type="dcterms:W3CDTF">2024-07-2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