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заседание  </w:t>
      </w:r>
      <w:bookmarkStart w:id="0" w:name="_Hlk89154984"/>
      <w:r>
        <w:rPr>
          <w:b/>
          <w:bCs/>
          <w:sz w:val="28"/>
        </w:rPr>
        <w:t>V</w:t>
      </w:r>
      <w:bookmarkEnd w:id="0"/>
      <w:r>
        <w:rPr>
          <w:b/>
          <w:bCs/>
          <w:sz w:val="28"/>
        </w:rPr>
        <w:t xml:space="preserve"> созыв</w:t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</w:t>
      </w:r>
      <w:r>
        <w:rPr>
          <w:b/>
          <w:bCs/>
          <w:sz w:val="28"/>
          <w:szCs w:val="24"/>
        </w:rPr>
        <w:t>29 ноября 2021                                                                                   V-3/7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публичных слушаний по проекту решения Совета сельского поселения «Югыдъяг»  «О бюджете муниципального образования сельского поселения «Югыдъяг»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Югыдъяг»  Совет  сельского поселения «Югыдъяг»  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Югыдъяг»   «О бюджете муниципального образования сельского поселения  «Югыдъяг»   на 2022 год и плановый период 2023 и 2024 годов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15 декабря 2021 года  п.Смолянка в 14 часов 00 мин., здание клуба, 16 декабря 2021года п.Белоборск в 10 часов 00 мин., здание ДК; д.Канава в 12 часов 00 мин., дом № 13,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.</w:t>
      </w:r>
      <w:r>
        <w:rPr>
          <w:sz w:val="28"/>
          <w:szCs w:val="28"/>
        </w:rPr>
        <w:t xml:space="preserve">Югыдъяг   в 16 часов 00 мин., здание ДК. 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Югыдъяг» «О бюджете муниципального образования сельского поселения «Югыдъяг»   на 2022год и плановый период 2023 и 2024 годов» в составе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1) Лодыгин А.В. -  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Логинова И.М. -  член комиссии;                                         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3)  Захаров А.А. -  член  комисс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4) Чугаров В.В. - член комисс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5) Прокопивнюк Э. И.    - 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А. В. 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7:00Z</dcterms:created>
  <dc:creator>Печеницына Т.Н.</dc:creator>
  <dc:description/>
  <cp:keywords/>
  <dc:language>en-US</dc:language>
  <cp:lastModifiedBy>Admin</cp:lastModifiedBy>
  <cp:lastPrinted>2021-12-01T14:37:00Z</cp:lastPrinted>
  <dcterms:modified xsi:type="dcterms:W3CDTF">2021-12-01T11:38:00Z</dcterms:modified>
  <cp:revision>10</cp:revision>
  <dc:subject/>
  <dc:title>«КУЛÖМДIН» МУНИЦИПАЛЬНÖЙ РАЙОНСА СÖВЕТ</dc:title>
</cp:coreProperties>
</file>