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en-US"/>
        </w:rPr>
        <w:t xml:space="preserve">V заседание  </w:t>
      </w:r>
      <w:bookmarkStart w:id="0" w:name="_Hlk90455994"/>
      <w:r>
        <w:rPr>
          <w:b/>
          <w:bCs/>
          <w:sz w:val="28"/>
          <w:lang w:val="en-US"/>
        </w:rPr>
        <w:t>V</w:t>
      </w:r>
      <w:bookmarkEnd w:id="0"/>
      <w:r>
        <w:rPr>
          <w:b/>
          <w:bCs/>
          <w:sz w:val="28"/>
          <w:lang w:val="en-US"/>
        </w:rPr>
        <w:t xml:space="preserve"> созы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декабря 2021 года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V- 4/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бюджете муниципального образования сельского поселения "Югыдъяг"  на 2022 год и плановый период 2023 и 2024 годов"</w:t>
      </w:r>
    </w:p>
    <w:p>
      <w:pPr>
        <w:pStyle w:val="TextBody"/>
        <w:spacing w:lineRule="auto" w:line="276" w:before="240" w:after="240"/>
        <w:rPr/>
      </w:pPr>
      <w:r>
        <w:rPr/>
        <w:t xml:space="preserve">        </w:t>
      </w:r>
      <w:r>
        <w:rPr/>
        <w:t>Совет сельского поселения "Югыдъяг" решил:</w:t>
      </w:r>
    </w:p>
    <w:p>
      <w:pPr>
        <w:pStyle w:val="TextBody"/>
        <w:spacing w:lineRule="auto" w:line="276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"Югыдъяг" на 2022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в сумме 14 046 741 рубль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в сумме 14 046 741 рубль;</w:t>
      </w:r>
    </w:p>
    <w:p>
      <w:pPr>
        <w:pStyle w:val="TextBody"/>
        <w:spacing w:lineRule="auto" w:line="276"/>
        <w:ind w:firstLine="900"/>
        <w:rPr/>
      </w:pPr>
      <w:r>
        <w:rPr/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"Югыдъяг" на 2023 год и на 2024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на 2023 год в сумме  12 760 054 рубля и на 2024 год в сумме 12 913 900 рублей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на 2023 год в сумме  12 760 054 рубля и на 2024 год в сумме 12 913 900 рублей;</w:t>
      </w:r>
    </w:p>
    <w:p>
      <w:pPr>
        <w:pStyle w:val="TextBody"/>
        <w:spacing w:lineRule="auto" w:line="276"/>
        <w:ind w:firstLine="900"/>
        <w:rPr/>
      </w:pPr>
      <w:r>
        <w:rPr/>
        <w:t>дефицит на 2023 год в сумме 0  рублей и на 2024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 xml:space="preserve">3. Установить объём условно утвержденных расходов на 2023 год в сумме 267 553  рублей и на 2024 год в сумме 537 046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>
          <w:szCs w:val="28"/>
        </w:rPr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22 году в сумме 0 рублей, на 2023 год в сумме 0 рублей и на 2024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"Югыдъяг" в 2022 году в сумме 13 433 241 рубль, в том числе объём межбюджетных трансфертов, получаемых из других бюджетов бюджетной системы Российской Федерации, в сумме 13 433 241 рубль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"Югыдъяг" в 2023 году в сумме 12 139 554 рубля и в 2024 году в сумме 12 283 506 рублей, в том числе объём межбюджетных трансфертов, получаемых из других бюджетов бюджетной системы Российской Федерации в 2023 году в сумме 12 139 554 рубля и в 2024 году в сумме                      12 283 506 рублей.</w:t>
      </w:r>
    </w:p>
    <w:p>
      <w:pPr>
        <w:pStyle w:val="TextBody"/>
        <w:spacing w:lineRule="auto" w:line="276"/>
        <w:ind w:firstLine="900"/>
        <w:rPr/>
      </w:pPr>
      <w:r>
        <w:rPr/>
        <w:t>6.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2 году в сумме               1 211 262  рубля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3 году в сумме 0 рублей и в  2024 году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7. Утвердить объём доходов бюджета муниципального образования сельского поселения "Югыдъяг" на 2022 год и плановый период 2023 и 2024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/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2 год и плановый период 2023 и 2024 годов согласно приложению № 2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Югыдъяг" на 2022 год и плановый период 2023 и 2024 годов согласно приложению № 3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23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Югыдъяг" по состоянию на 1 января 2024 года в сумме 0 рублей, в том числе верхний предел долга по муниципальным гарантиям 0 рублей, и на 1 января 2025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851"/>
        <w:rPr>
          <w:szCs w:val="28"/>
        </w:rPr>
      </w:pPr>
      <w:r>
        <w:rPr>
          <w:szCs w:val="28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Югыдъяг" в 2022 году в сумме 0 рублей, в 2023 году в сумме 0 рублей и в 2024 году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2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TextBody"/>
        <w:spacing w:lineRule="auto" w:line="276"/>
        <w:ind w:firstLine="900"/>
        <w:rPr/>
      </w:pPr>
      <w:r>
        <w:rPr/>
        <w:t>- распределение остатков средств бюджета муниципального образования сельского поселения "Югыдъяг", образовавшихся на 1 января 2022 года за счет не использованных в 2021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/>
        <w:t xml:space="preserve"> </w:t>
      </w:r>
      <w:r>
        <w:rPr/>
        <w:t>15. Установить, что  не использованные по состоянию на 1 января  2022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900"/>
        <w:rPr>
          <w:szCs w:val="28"/>
        </w:rPr>
      </w:pPr>
      <w:r>
        <w:rPr>
          <w:bCs/>
          <w:szCs w:val="28"/>
        </w:rPr>
        <w:t>16.</w:t>
      </w:r>
      <w:r>
        <w:rPr>
          <w:szCs w:val="28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22 года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Глава сельского поселения «Югыдъяг»                                         А. В. Лодыгин</w:t>
      </w:r>
    </w:p>
    <w:p>
      <w:pPr>
        <w:pStyle w:val="21"/>
        <w:numPr>
          <w:ilvl w:val="0"/>
          <w:numId w:val="0"/>
        </w:numPr>
        <w:spacing w:lineRule="auto" w:line="276"/>
        <w:ind w:lef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4:00Z</dcterms:created>
  <dc:creator>Липин А.Д.</dc:creator>
  <dc:description/>
  <cp:keywords/>
  <dc:language>en-US</dc:language>
  <cp:lastModifiedBy>Admin</cp:lastModifiedBy>
  <cp:lastPrinted>2013-11-09T12:52:00Z</cp:lastPrinted>
  <dcterms:modified xsi:type="dcterms:W3CDTF">2021-12-21T05:54:00Z</dcterms:modified>
  <cp:revision>2</cp:revision>
  <dc:subject/>
  <dc:title>Статья 1</dc:title>
</cp:coreProperties>
</file>