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en-US"/>
        </w:rPr>
        <w:t xml:space="preserve">V заседание  </w:t>
      </w:r>
      <w:bookmarkStart w:id="0" w:name="_Hlk90455994"/>
      <w:r>
        <w:rPr>
          <w:b/>
          <w:bCs/>
          <w:sz w:val="28"/>
          <w:lang w:val="en-US"/>
        </w:rPr>
        <w:t>V</w:t>
      </w:r>
      <w:bookmarkEnd w:id="0"/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0 декабря 2021 года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V-4/14</w:t>
      </w:r>
    </w:p>
    <w:p>
      <w:pPr>
        <w:pStyle w:val="Heading"/>
        <w:spacing w:lineRule="auto" w:line="276" w:before="240" w:after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spacing w:lineRule="auto" w:line="276" w:before="240" w:after="0"/>
        <w:rPr/>
      </w:pPr>
      <w:r>
        <w:rPr>
          <w:bCs/>
          <w:sz w:val="27"/>
          <w:szCs w:val="27"/>
        </w:rPr>
        <w:t xml:space="preserve">О внесении изменений в решение Совета сельского поселения "Югыдъяг" от 28.12.2020 г. № </w:t>
      </w: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-31/146 "О бюджете муниципального образования сельского поселения "Югыдъяг" на 2021 год и плановый период 2022 и 2023 годов"</w:t>
      </w:r>
    </w:p>
    <w:p>
      <w:pPr>
        <w:pStyle w:val="TextBody"/>
        <w:spacing w:lineRule="auto" w:line="276" w:before="240" w:after="240"/>
        <w:ind w:firstLine="709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1. Внести в решение Совета сельского поселения "Югыдъяг" от 28.12.2020 г. №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31/14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"О бюджете муниципального образования сельского поселения "Югыдъяг" на 2021 год и плановый период 2022 и 2023 годов" следующие изменения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Югыдъяг" на 2021 год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15 674 696 рублей 40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17 919 733 рубля 64 копейки;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>дефицит в сумме 2 245 037 рублей 24 копейки."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Югыдъяг" в 2021 году в сумме 15 056 796 рублей 40 копеек. Объём межбюджетных трансфертов, получаемых из других бюджетов бюджетной системы Российской Федерации, в сумме 15 313 022 рубля 68 копеек.".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/>
      </w:pPr>
      <w:r>
        <w:rPr>
          <w:sz w:val="27"/>
          <w:szCs w:val="27"/>
        </w:rPr>
        <w:t>Глава сельского поселения «Югыдъяг»                                                А.В.Лоды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Липин А.Д.</dc:creator>
  <dc:description/>
  <cp:keywords/>
  <dc:language>en-US</dc:language>
  <cp:lastModifiedBy>Admin</cp:lastModifiedBy>
  <cp:lastPrinted>2021-12-21T10:07:00Z</cp:lastPrinted>
  <dcterms:modified xsi:type="dcterms:W3CDTF">2021-12-21T07:07:00Z</dcterms:modified>
  <cp:revision>2</cp:revision>
  <dc:subject/>
  <dc:title>Статья 1</dc:title>
</cp:coreProperties>
</file>