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color w:val="333333"/>
          <w:kern w:val="2"/>
          <w:sz w:val="32"/>
          <w:szCs w:val="32"/>
          <w:lang w:val="en-US"/>
        </w:rPr>
        <w:t> </w:t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en-US"/>
        </w:rPr>
        <w:t xml:space="preserve">V заседание  </w:t>
      </w:r>
      <w:bookmarkStart w:id="0" w:name="_Hlk90455994"/>
      <w:r>
        <w:rPr>
          <w:b/>
          <w:bCs/>
          <w:sz w:val="28"/>
          <w:lang w:val="en-US"/>
        </w:rPr>
        <w:t>V</w:t>
      </w:r>
      <w:bookmarkEnd w:id="0"/>
      <w:r>
        <w:rPr>
          <w:b/>
          <w:bCs/>
          <w:sz w:val="28"/>
          <w:lang w:val="en-US"/>
        </w:rPr>
        <w:t xml:space="preserve"> созыв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 декабря 2021 года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 V- 4/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решение Совета сельского поселения «Югыдъяг» от 21 декабря 2012 года  №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-3/18 от 21.12.2012 года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Об утверждении генерального  плана, правил землепользования и застройки муниципального образования сельского поселения «Югыдъяг»»</w:t>
      </w:r>
    </w:p>
    <w:p>
      <w:pPr>
        <w:pStyle w:val="Normal"/>
        <w:autoSpaceDE w:val="false"/>
        <w:ind w:firstLine="7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1 ст.32 Градостроительного кодекса Российской Федерации, п.20 ч.1 ст.14 Федерального закона   Российской Федерации от 06.10.2003 года № 131-ФЗ «Об общих принципах организации местного самоуправления в Российской Федерации», ст.11 (1) закона Республики Коми от 08.05.2007 № 43-РЗим«О некоторых вопросах в области градостроительной деятельности в Республике Коми», Совет сельского поселения «Югыдъяг» реши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сельского поселения «Югыдъяг» от 21 декабря  2012 № III -3/18  «Об утверждении генерального  плана, правил землепользования и застройки муниципального образования сельского поселения «Югыдъяг»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решения  слова</w:t>
      </w:r>
      <w:r>
        <w:rPr>
          <w:sz w:val="28"/>
        </w:rPr>
        <w:t xml:space="preserve">  «</w:t>
      </w:r>
      <w:r>
        <w:rPr>
          <w:sz w:val="28"/>
          <w:szCs w:val="28"/>
        </w:rPr>
        <w:t xml:space="preserve">правил землепользования и застройки муниципального образования сельского поселения «Югыдъяг»» исключи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ч.1 решения слова «правил землепользования и застройки муниципального образования сельского поселения «Югыдъяг»» исключить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 опубликования в информационном вестнике Совета и администрации муниципального района «Усть-Куломский», но не ранее 1 января 2022г.</w:t>
      </w:r>
      <w:r>
        <w:rPr/>
        <w:t xml:space="preserve">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pacing w:lineRule="auto" w:line="276"/>
        <w:ind w:lef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Глава сельского поселения «Югыдъяг»                                         А. В. Лодыгин</w:t>
      </w:r>
    </w:p>
    <w:p>
      <w:pPr>
        <w:pStyle w:val="21"/>
        <w:numPr>
          <w:ilvl w:val="0"/>
          <w:numId w:val="0"/>
        </w:numPr>
        <w:spacing w:lineRule="auto" w:line="276"/>
        <w:ind w:lef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3:00Z</dcterms:created>
  <dc:creator>Липин А.Д.</dc:creator>
  <dc:description/>
  <cp:keywords/>
  <dc:language>en-US</dc:language>
  <cp:lastModifiedBy>Admin</cp:lastModifiedBy>
  <cp:lastPrinted>2021-12-21T11:28:00Z</cp:lastPrinted>
  <dcterms:modified xsi:type="dcterms:W3CDTF">2021-12-21T08:29:00Z</dcterms:modified>
  <cp:revision>3</cp:revision>
  <dc:subject/>
  <dc:title>Статья 1</dc:title>
</cp:coreProperties>
</file>