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Segoe UI" w:ascii="Segoe UI" w:hAnsi="Segoe UI"/>
          <w:color w:val="333333"/>
          <w:sz w:val="28"/>
          <w:szCs w:val="24"/>
          <w:lang w:eastAsia="ru-RU"/>
        </w:rPr>
        <w:t> 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ГЫДЪЯ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ИКТ ОВ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  <w:t xml:space="preserve"> заседание  </w:t>
      </w:r>
      <w:bookmarkStart w:id="0" w:name="_Hlk90455994"/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  <w:t>V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марта  2022  года                                                                         №  V-6/21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ссмотрении результатов проверки соблюдения главой сельского поселения «Югыдъяг» обязательств по предоставлению  сведений о доходах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4.5 статьи 12.1 Федерального закона от 25.12.2008 г. № 273-ФЗ «О противодействии коррупции», ч. 7.1 статьи 40 Федерального закона от 06.10.2003 г. № 131-ФЗ «Об общих принципах организации местного самоуправления в Российской Федерации», законом Республики Коми  от 29.08.2008 г. № 82-РЗ «О противодействии коррупции в Республике Коми», решением Совета МР «Усть-Куломский» от 14.12.2017 г.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79 «Об утверждении положения о проверке</w:t>
      </w:r>
      <w:r>
        <w:rPr>
          <w:rFonts w:cs="Times New Roman" w:ascii="Times New Roman" w:hAnsi="Times New Roman"/>
          <w:sz w:val="28"/>
          <w:szCs w:val="28"/>
        </w:rPr>
        <w:t xml:space="preserve"> соблюдения лицами, замещающими муниципальные должности в сельском поселении, запретов, ограничений, обязательств, правил служебного поведения, установленных в целях противодействия коррупции нормативными правовыми актам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кладом о результатах проверки соблюдения депутатом Совета  сельского поселения «Югыдъяг» Захаровым Александром Алексеевичем, являющимся </w:t>
      </w:r>
      <w:r>
        <w:rPr>
          <w:rFonts w:cs="Times New Roman" w:ascii="Times New Roman" w:hAnsi="Times New Roman"/>
          <w:sz w:val="28"/>
          <w:szCs w:val="28"/>
        </w:rPr>
        <w:t>лицом, замещающим муниципальную дол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обязательств по предоставлению сведений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и и несовершеннолетних детей, информацией Управления Главы Республики Коми по противодействию коррупции от 25.11.2021 № 6207-03-1-18, Совет сельского поселения «Югыдъяг» 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знать депутата Совета сельского поселения «Югыдъяг» А.А.Захарова  нарушившим законодательство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влечь депутата Совета сельского поселения «Югыдъяг» А.А. Захарова к дисциплинарной  ответственности в виде предуп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казать депутату Совета сельского поселения «Югыдъяг» А.А.Захарову о недопущении в дальнейшем нарушений законодательства о противодействии корруп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             А.В.Лоды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36-141 изменения в методику аренды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6:00Z</dcterms:created>
  <dc:creator>HP</dc:creator>
  <dc:description/>
  <cp:keywords/>
  <dc:language>en-US</dc:language>
  <cp:lastModifiedBy>Admin</cp:lastModifiedBy>
  <cp:lastPrinted>2022-03-29T12:06:00Z</cp:lastPrinted>
  <dcterms:modified xsi:type="dcterms:W3CDTF">2022-03-29T09:06:00Z</dcterms:modified>
  <cp:revision>2</cp:revision>
  <dc:subject/>
  <dc:title/>
</cp:coreProperties>
</file>