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/>
        </w:rPr>
      </w:pPr>
      <w:bookmarkStart w:id="0" w:name="_MON_1137243851"/>
      <w:bookmarkStart w:id="1" w:name="_MON_1137242239"/>
      <w:bookmarkStart w:id="2" w:name="_MON_1137241262"/>
      <w:bookmarkStart w:id="3" w:name="_MON_1133617381"/>
      <w:bookmarkStart w:id="4" w:name="_MON_1132580851"/>
      <w:bookmarkStart w:id="5" w:name="_MON_1128176695"/>
      <w:bookmarkStart w:id="6" w:name="_MON_1128171976"/>
      <w:bookmarkStart w:id="7" w:name="_MON_1128170900"/>
      <w:bookmarkStart w:id="8" w:name="_MON_1121686817"/>
      <w:bookmarkStart w:id="9" w:name="_MON_1121671334"/>
      <w:bookmarkStart w:id="10" w:name="_MON_1121588664"/>
      <w:bookmarkStart w:id="11" w:name="_MON_11127958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0"/>
          <w:szCs w:val="20"/>
          <w:lang w:val="en-US"/>
        </w:rPr>
        <w:drawing>
          <wp:inline distT="0" distB="0" distL="0" distR="0">
            <wp:extent cx="69088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VII заседание  V созыва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6 мая 2022 года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</w:t>
      </w:r>
      <w:bookmarkStart w:id="12" w:name="_Hlk103674832"/>
      <w:bookmarkStart w:id="13" w:name="_Hlk103323801"/>
      <w:r>
        <w:rPr>
          <w:b/>
          <w:bCs/>
          <w:sz w:val="28"/>
          <w:szCs w:val="28"/>
        </w:rPr>
        <w:t>V</w:t>
      </w:r>
      <w:bookmarkEnd w:id="13"/>
      <w:r>
        <w:rPr>
          <w:b/>
          <w:bCs/>
          <w:sz w:val="28"/>
          <w:szCs w:val="28"/>
        </w:rPr>
        <w:t>-7/26</w:t>
      </w:r>
      <w:r>
        <w:rPr>
          <w:sz w:val="28"/>
          <w:szCs w:val="28"/>
        </w:rPr>
        <w:t xml:space="preserve"> </w:t>
      </w:r>
      <w:bookmarkEnd w:id="12"/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bookmarkStart w:id="14" w:name="_Hlk103589950"/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«Югыдъяг» от 28 марта 2022 года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V-6/23 </w:t>
      </w:r>
      <w:bookmarkEnd w:id="14"/>
      <w:r>
        <w:rPr>
          <w:b/>
          <w:bCs/>
          <w:sz w:val="28"/>
          <w:szCs w:val="28"/>
        </w:rPr>
        <w:t>«Об утверждении Положения о муниципальном контроле в сфере благоустройства на территории сельского поселения «Югыдъя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сельского поселения </w:t>
      </w:r>
      <w:r>
        <w:rPr>
          <w:rFonts w:eastAsia="Calibri"/>
          <w:szCs w:val="28"/>
          <w:lang w:eastAsia="en-US"/>
        </w:rPr>
        <w:t>"</w:t>
      </w:r>
      <w:r>
        <w:rPr>
          <w:b w:val="false"/>
          <w:szCs w:val="28"/>
        </w:rPr>
        <w:t>Югыдъяг</w:t>
      </w:r>
      <w:r>
        <w:rPr>
          <w:rFonts w:eastAsia="Calibri"/>
          <w:szCs w:val="28"/>
          <w:lang w:eastAsia="en-US"/>
        </w:rPr>
        <w:t>"</w:t>
      </w:r>
      <w:r>
        <w:rPr>
          <w:b w:val="false"/>
          <w:szCs w:val="28"/>
        </w:rPr>
        <w:t xml:space="preserve"> реши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решение Совета сельского поселени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 от  </w:t>
      </w:r>
      <w:r>
        <w:rPr>
          <w:bCs/>
          <w:sz w:val="28"/>
          <w:szCs w:val="28"/>
        </w:rPr>
        <w:t xml:space="preserve">28 марта  2022 года   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 V-6/23 «Об утверждении Положения о муниципальном контроле в сфере благоустройства на территории сельского поселения «Югыдъяг» </w:t>
      </w:r>
      <w:r>
        <w:rPr>
          <w:rFonts w:eastAsia="Calibri"/>
          <w:sz w:val="28"/>
          <w:szCs w:val="28"/>
          <w:lang w:eastAsia="en-US"/>
        </w:rPr>
        <w:t>внести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риложение № 4 к Положению о муниципальном контроле в сфере благоустройства на территории сельского поселения «Югыдъяг» изложить в редакции приложения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принятия, подлежит обнародованию на информационном стенде администрации сельского поселения «Югыдъяг» и «Информационном вестнике Совета и администрации сельского поселения «Югыдъяг», распространяется на правоотношения,  возникшие с 28 мар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А.В.Лодыгин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Югыдъяг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мая 2022г. №</w:t>
      </w:r>
      <w:r>
        <w:rPr/>
        <w:t xml:space="preserve"> </w:t>
      </w:r>
      <w:r>
        <w:rPr>
          <w:sz w:val="28"/>
          <w:szCs w:val="28"/>
        </w:rPr>
        <w:t>V-7/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4 к Положению о муниципальном контроле в сфере благоустройства на территории сельского поселения «Югыдъяг» изложить в редакции,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zh-CN"/>
        </w:rPr>
        <w:t>«Ключевые показатели муниципального контроля и их целевые значения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zh-CN"/>
        </w:rPr>
        <w:t xml:space="preserve">индикативные показатели для контроля в сфере благоустройств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zh-CN"/>
        </w:rPr>
        <w:t xml:space="preserve">на территории сельского поселения «Югыдъяг» 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Ключевые показатели муниципального контроля в сфере благоустройства </w:t>
      </w:r>
      <w:r>
        <w:rPr>
          <w:sz w:val="28"/>
          <w:szCs w:val="28"/>
          <w:lang w:eastAsia="zh-CN"/>
        </w:rPr>
        <w:t>на территории сельского поселения «Югыдъяг»</w:t>
      </w:r>
      <w:r>
        <w:rPr>
          <w:sz w:val="28"/>
          <w:szCs w:val="28"/>
        </w:rPr>
        <w:t xml:space="preserve"> и их целевые значения:</w:t>
      </w:r>
    </w:p>
    <w:p>
      <w:pPr>
        <w:pStyle w:val="Normal"/>
        <w:autoSpaceDE w:val="fals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992"/>
        <w:gridCol w:w="992"/>
        <w:gridCol w:w="1134"/>
        <w:gridCol w:w="964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ключевого показателя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зовое 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причинения вреда здоровью человека в результате нарушений требований правил благоустройства на территории сельского поселения «Югыдъя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Индикативные показатели для муниципального контроля в сфере благоустройства на территории сельского поселения «Югыдъяг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2) количество направл</w:t>
      </w:r>
      <w:bookmarkStart w:id="15" w:name="_GoBack"/>
      <w:bookmarkEnd w:id="15"/>
      <w:r>
        <w:rPr>
          <w:sz w:val="28"/>
          <w:szCs w:val="28"/>
        </w:rPr>
        <w:t>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7) общее количество жалоб, поданных контролируемыми лицами 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9) количество жалоб, поданных контролируемыми лицами 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6:00Z</dcterms:created>
  <dc:creator>User</dc:creator>
  <dc:description/>
  <cp:keywords/>
  <dc:language>en-US</dc:language>
  <cp:lastModifiedBy>Admin</cp:lastModifiedBy>
  <cp:lastPrinted>2022-05-17T10:15:00Z</cp:lastPrinted>
  <dcterms:modified xsi:type="dcterms:W3CDTF">2022-05-17T07:16:00Z</dcterms:modified>
  <cp:revision>2</cp:revision>
  <dc:subject/>
  <dc:title/>
</cp:coreProperties>
</file>