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4918765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КЫВКÖРТÖ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Heading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VII заседание  V созыва</w:t>
      </w:r>
    </w:p>
    <w:p>
      <w:pPr>
        <w:pStyle w:val="Heading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   </w:t>
      </w:r>
    </w:p>
    <w:p>
      <w:pPr>
        <w:pStyle w:val="Heading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Heading"/>
        <w:rPr>
          <w:szCs w:val="28"/>
        </w:rPr>
      </w:pPr>
      <w:r>
        <w:rPr>
          <w:bCs/>
          <w:szCs w:val="28"/>
          <w:lang w:val="ru-RU" w:eastAsia="ru-RU"/>
        </w:rPr>
        <w:t xml:space="preserve">      </w:t>
      </w:r>
      <w:r>
        <w:rPr>
          <w:bCs/>
          <w:szCs w:val="28"/>
          <w:lang w:val="ru-RU" w:eastAsia="ru-RU"/>
        </w:rPr>
        <w:t>16 мая 2022 года                                                                №  V-7/27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осрочном прекращении   полномочий депутата Совета муниципального образования  сельского поселения «Югыдъя» Нурмухаматовой Марии Петровн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татьей 40 Закона РФ от 06.10.2003 г. № 131-ФЗ "Об общих принципах организации местного самоуправления в РФ", пункта 2 части 2 статьи 35 Устава сельского поселения "Югыдъяг"  и на основании  заявления депутата Совета муниципального образования сельского поселения «Югыдъяг»  Нурмухаматовой Марии Петровны Совет  сельского поселения </w:t>
      </w:r>
      <w:r>
        <w:rPr>
          <w:sz w:val="28"/>
          <w:szCs w:val="28"/>
        </w:rPr>
        <w:t>"Югыдъяг"</w:t>
      </w:r>
      <w:r>
        <w:rPr>
          <w:rFonts w:eastAsia="Calibri"/>
          <w:sz w:val="28"/>
          <w:szCs w:val="28"/>
        </w:rPr>
        <w:t xml:space="preserve"> реши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кратить досрочно  полномочия депутата Совета муниципального образования сельского поселения "Югыдъяг" по Югыдъягскому избирательному округу Нурмухаматовой Марии Петровны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 со дня его принят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седатель Совета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«Югыдъяг»                                   А.В.Ло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8:00Z</dcterms:created>
  <dc:creator>специалист</dc:creator>
  <dc:description/>
  <cp:keywords/>
  <dc:language>en-US</dc:language>
  <cp:lastModifiedBy>Admin</cp:lastModifiedBy>
  <cp:lastPrinted>2022-05-17T10:18:00Z</cp:lastPrinted>
  <dcterms:modified xsi:type="dcterms:W3CDTF">2022-05-17T07:18:00Z</dcterms:modified>
  <cp:revision>2</cp:revision>
  <dc:subject/>
  <dc:title/>
</cp:coreProperties>
</file>