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20096364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    июля  2013 год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сельского поселения "Югыдъяг" от 24.12.2013г. № 92 "О проверке 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муниципальной должности в  сельском поселении «Югыдъяг», и лицом, замещающим муниципальную должность в сельском поселении «Югыдъяг», и соблюдения ограничений лицом, замещающим муниципальную должность в сельском поселении «Югыдъяг»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требования прокуратуры Усть-Куломского района  об изменении нормативного правового акта с целью исключения выявленных коррупциогеных факторов, администрация сельского поселения "Югыдъяг" постановляет: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сельского поселения "Югыдъяг" от 24.12.2013г. № 92 "О проверке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муниципальной должности в  сельском поселении «Югыдъяг», и лицом, замещающим муниципальную должность в сельском поселении «Югыдъяг», и соблюдения ограничений лицом, замещающим муниципальную должность в сельском поселении «Югыдъяг»":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.16. Положения изложить в следующей редакции: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.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5 дней."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5:00Z</dcterms:created>
  <dc:creator>Эльвира</dc:creator>
  <dc:description/>
  <cp:keywords/>
  <dc:language>en-US</dc:language>
  <cp:lastModifiedBy>user</cp:lastModifiedBy>
  <cp:lastPrinted>2013-07-10T10:25:00Z</cp:lastPrinted>
  <dcterms:modified xsi:type="dcterms:W3CDTF">2013-07-10T06:25:00Z</dcterms:modified>
  <cp:revision>2</cp:revision>
  <dc:subject/>
  <dc:title>                                                                              </dc:title>
</cp:coreProperties>
</file>