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17779537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   июля  2013 год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рабочей группы по проведению  анкетирования и паспортизации общественных зданий в администрации сельского поселения «Югыдъяг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свободного доступа к объектам социальной инфраструктуры в соответствии со ст.15 Федерального Закона от 24 ноября 1995г. №181-ФЗ «О социальной защите инвалидов в Российской Федерации» и во исполнение Постановления Правительства Республики Коми от 21.11.2011г. №521 «Об утверждении программы Республики Коми «Доступная среда» на 2011-2015 годы» администрация сельского поселения "Югыдъяг" 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 утвердить состав межведомственной рабочей группы по проведению анкетированию и паспортизации общественных зданий, числящихся на балансе  администрации сельского поселения «Югыдъяг» для выявления существующих ограничений и барьеров, препятствующих доступности среды для инвалидов и оценки потребности в их устранении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жим работы рабочей группы аналогично режиму работы администрации сельского поселения «Югыдъя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ведомственной рабочей группе завершить работы по проведению инвентаризации, анкетированию и паспортизации в срок до 30 июля 201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 специалиста администрации Щербакову Е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на информационном стенд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В.И.Ау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hd w:fill="FFFFFF" w:val="clear"/>
        <w:spacing w:lineRule="atLeast" w:line="285"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№1 </w:t>
      </w:r>
    </w:p>
    <w:p>
      <w:pPr>
        <w:pStyle w:val="Style17"/>
        <w:shd w:fill="FFFFFF" w:val="clear"/>
        <w:spacing w:lineRule="atLeast" w:line="285"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hd w:fill="FFFFFF" w:val="clear"/>
        <w:spacing w:lineRule="atLeast" w:line="285"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сельского поселения «Югыдъяг»</w:t>
      </w:r>
    </w:p>
    <w:p>
      <w:pPr>
        <w:pStyle w:val="Style17"/>
        <w:shd w:fill="FFFFFF" w:val="clear"/>
        <w:spacing w:lineRule="atLeast" w:line="285"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16 июля 2013 года № 61</w:t>
      </w:r>
    </w:p>
    <w:p>
      <w:pPr>
        <w:pStyle w:val="Style17"/>
        <w:shd w:fill="FFFFFF" w:val="clear"/>
        <w:spacing w:lineRule="atLeast" w:line="285" w:before="0" w:after="24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85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межведомственной рабочей группы по проведению  анкетированию и паспортизации общественных зданий, числящихся на балансе  администрации сельского поселения «Югыдъяг»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5" w:before="0" w:after="24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Ау Владимир Ионардович - глава сельского поселения «Югыдъяг»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5" w:before="0" w:after="24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Щербакова Елена Владимировна - специалист администрации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5" w:before="0" w:after="24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Мозымова Оксана Анатольевна -  специалист по социальной работе  ГБУ РК «Центр по предоставлению государственных услуг в сфере социальной защиты населения по Усть-Куломскому району» (по согласованию).</w:t>
      </w:r>
    </w:p>
    <w:p>
      <w:pPr>
        <w:pStyle w:val="Style17"/>
        <w:shd w:fill="FFFFFF" w:val="clear"/>
        <w:spacing w:lineRule="atLeast" w:line="285" w:before="0" w:after="240"/>
        <w:ind w:left="720" w:hanging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Согласовано:  ___________________________________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5" w:before="0" w:after="24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улясов Иван Александрович- главный архитектор администрации МР «Усть-Куломский» ( по согласованию)</w:t>
      </w:r>
    </w:p>
    <w:p>
      <w:pPr>
        <w:pStyle w:val="Style17"/>
        <w:shd w:fill="FFFFFF" w:val="clear"/>
        <w:spacing w:lineRule="atLeast" w:line="285" w:before="0" w:after="240"/>
        <w:ind w:left="720" w:hanging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Согласовано: _____________________________________</w:t>
      </w:r>
    </w:p>
    <w:p>
      <w:pPr>
        <w:pStyle w:val="Style17"/>
        <w:shd w:fill="FFFFFF" w:val="clear"/>
        <w:spacing w:lineRule="atLeast" w:line="285" w:before="0" w:after="24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5. Лодыгина Мария Михайловна-  главный бухгалтер администра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6:00Z</dcterms:created>
  <dc:creator>Эльвира</dc:creator>
  <dc:description/>
  <cp:keywords/>
  <dc:language>en-US</dc:language>
  <cp:lastModifiedBy>user</cp:lastModifiedBy>
  <cp:lastPrinted>2013-07-29T13:26:00Z</cp:lastPrinted>
  <dcterms:modified xsi:type="dcterms:W3CDTF">2013-07-29T09:26:00Z</dcterms:modified>
  <cp:revision>2</cp:revision>
  <dc:subject/>
  <dc:title>                                                                              </dc:title>
</cp:coreProperties>
</file>