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819697823" r:id="rId2"/>
        </w:object>
      </w:r>
      <w:r>
        <w:rPr>
          <w:rFonts w:eastAsia="Times New Roman"/>
          <w:sz w:val="24"/>
          <w:szCs w:val="20"/>
        </w:rPr>
        <w:br w:type="textWrapping" w:clear="all"/>
      </w:r>
    </w:p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>«Югыдъяг»  сикт овмöдчöминлöн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  <w:b/>
          <w:szCs w:val="20"/>
        </w:rPr>
        <w:t xml:space="preserve">администрация 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  <w:u w:val="single"/>
        </w:rPr>
        <w:t>______________________</w:t>
      </w:r>
      <w:r>
        <w:rPr>
          <w:rFonts w:eastAsia="Times New Roman"/>
          <w:szCs w:val="20"/>
          <w:u w:val="single"/>
        </w:rPr>
        <w:t xml:space="preserve">            </w:t>
      </w:r>
      <w:r>
        <w:rPr>
          <w:rFonts w:eastAsia="Times New Roman"/>
          <w:b/>
          <w:szCs w:val="20"/>
          <w:u w:val="single"/>
        </w:rPr>
        <w:t>ШУ</w:t>
      </w:r>
      <w:r>
        <w:rPr>
          <w:rFonts w:eastAsia="Times New Roman"/>
          <w:b/>
          <w:bCs/>
          <w:szCs w:val="20"/>
          <w:u w:val="single"/>
        </w:rPr>
        <w:t>ÖМ_</w:t>
      </w:r>
      <w:r>
        <w:rPr>
          <w:rFonts w:eastAsia="Times New Roman"/>
          <w:szCs w:val="20"/>
          <w:u w:val="single"/>
        </w:rPr>
        <w:t>_</w:t>
      </w:r>
      <w:r>
        <w:rPr>
          <w:rFonts w:eastAsia="Times New Roman"/>
          <w:b/>
          <w:bCs/>
          <w:szCs w:val="20"/>
          <w:u w:val="single"/>
        </w:rPr>
        <w:t>_ _______________________</w:t>
      </w:r>
      <w:r>
        <w:rPr>
          <w:rFonts w:eastAsia="Times New Roman"/>
          <w:b/>
          <w:bCs/>
          <w:szCs w:val="20"/>
        </w:rPr>
        <w:t xml:space="preserve">                                   Администрация</w:t>
      </w:r>
      <w:r>
        <w:rPr>
          <w:rFonts w:eastAsia="Times New Roman"/>
          <w:b/>
          <w:bCs/>
          <w:szCs w:val="28"/>
        </w:rPr>
        <w:t xml:space="preserve">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08 июня 2015 год                                                                                     №  62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пст.Югыдъяг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Республика Ко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Cs w:val="28"/>
        </w:rPr>
        <w:t>«Передача муниципального имущества в безвозмездное пользова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 соответствии с Законом  Российской Федерации от 06.10.2003 года        № 131-ФЗ  «Об общих принципах организации местного самоуправления в Российской Федерации»,</w:t>
      </w:r>
      <w:r>
        <w:rPr>
          <w:bCs/>
        </w:rPr>
        <w:t xml:space="preserve"> Федеральным законом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 xml:space="preserve">1. Утвердить административный регламент предоставления муниципальной услуги </w:t>
      </w:r>
      <w:r>
        <w:rPr>
          <w:szCs w:val="28"/>
        </w:rPr>
        <w:t xml:space="preserve">«Передача муниципального имущества в безвозмездное пользование» </w:t>
      </w:r>
      <w:r>
        <w:rPr>
          <w:bCs/>
        </w:rPr>
        <w:t>согласно приложен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 xml:space="preserve">2. Постановление администрации сельского поселения «Югыдъяг» от 29 июня 2012 № 54 </w:t>
      </w:r>
      <w:r>
        <w:rPr>
          <w:szCs w:val="28"/>
        </w:rPr>
        <w:t>«Об утверждении административного регламента предоставления муниципальной услуги по передаче муниципального имущества в безвозмездное пользование»</w:t>
      </w:r>
      <w:r>
        <w:rPr>
          <w:bCs/>
        </w:rPr>
        <w:t xml:space="preserve"> считать утратившим силу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льского поселения «Югыдъяг»                                             В.И.Ау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</w:t>
      </w:r>
    </w:p>
    <w:p>
      <w:pPr>
        <w:pStyle w:val="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Югыдъяг»</w:t>
      </w:r>
    </w:p>
    <w:p>
      <w:pPr>
        <w:pStyle w:val="Normal"/>
        <w:jc w:val="right"/>
        <w:rPr/>
      </w:pPr>
      <w:r>
        <w:rPr/>
        <w:t>от 08 июня 2015 года №  62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)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spacing w:before="0" w:after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ередача муниципального имущества в безвозмездное пользование»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ередача муниципального имущества в безвозмездное пользование» 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Югыдъяг» (далее – Орган), многофункциональных центров предоставления государственных и муниципальных услуг (далее – МФЦ), формы контроля за исполнением, ответственность должностных лиц Органа, МФЦ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го имущества в безвозмездное пользование (далее – муниципальная услуг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являются физические и юридические лиц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1.4. </w:t>
      </w:r>
      <w:r>
        <w:rPr>
          <w:szCs w:val="28"/>
          <w:lang w:eastAsia="ru-RU"/>
        </w:rPr>
        <w:t>Информация о порядке предоставления муниципальной услуги</w:t>
      </w:r>
      <w:r>
        <w:rPr>
          <w:szCs w:val="28"/>
        </w:rPr>
        <w:t xml:space="preserve"> и у</w:t>
      </w:r>
      <w:r>
        <w:rPr>
          <w:szCs w:val="28"/>
          <w:lang w:eastAsia="ru-RU"/>
        </w:rPr>
        <w:t>слуг, которые являются необходимыми и обязательными для предоставления муниципальной услуги  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на официальном сайте Органа, МФЦ</w:t>
      </w:r>
      <w:r>
        <w:rPr>
          <w:i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szCs w:val="28"/>
        </w:rPr>
        <w:t>«Единый портал государственных и муниципальных услуг (функций)» (</w:t>
      </w:r>
      <w:r>
        <w:rPr>
          <w:szCs w:val="28"/>
          <w:lang w:eastAsia="ru-RU"/>
        </w:rPr>
        <w:t>http://www.gosuslugi.ru/</w:t>
      </w:r>
      <w:r>
        <w:rPr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szCs w:val="28"/>
            <w:lang w:eastAsia="ru-RU"/>
          </w:rPr>
          <w:t>http://pgu.rkomi.ru/</w:t>
        </w:r>
      </w:hyperlink>
      <w:r>
        <w:rPr>
          <w:szCs w:val="28"/>
          <w:lang w:eastAsia="ru-RU"/>
        </w:rPr>
        <w:t>)</w:t>
      </w:r>
      <w:r>
        <w:rPr>
          <w:szCs w:val="28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Информацию о порядке предоставления муниципальной услуги</w:t>
      </w:r>
      <w:r>
        <w:rPr>
          <w:szCs w:val="28"/>
        </w:rPr>
        <w:t xml:space="preserve"> и </w:t>
      </w:r>
      <w:r>
        <w:rPr>
          <w:szCs w:val="28"/>
          <w:lang w:eastAsia="ru-RU"/>
        </w:rPr>
        <w:t>услуг, которые являются необходимыми и обязательными для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осредством телефонной связи по номеру Органа, МФЦ, в том числе ЦТО (телефон: 8-800-200-8212)</w:t>
      </w:r>
      <w:r>
        <w:rPr>
          <w:i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ри письменном обращении в Орган, МФЦ,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тегории получателей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i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МФЦ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ри ответах на телефонные звонки и личные обращения сотрудники Органа, МФЦ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ом стенде </w:t>
      </w:r>
      <w:r>
        <w:rPr>
          <w:szCs w:val="28"/>
        </w:rPr>
        <w:t>администрации сельского поселения «Югыдъяг»</w:t>
      </w:r>
      <w:r>
        <w:rPr>
          <w:szCs w:val="28"/>
          <w:lang w:eastAsia="ru-RU"/>
        </w:rPr>
        <w:t>, 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i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ередача муниципального имущества в безвозмездное пользовани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администрацией сельского поселения «Югыдъяг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в случае, если это предусмотрено  соглашением 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уведомления и выдачи результата муниципальной услуги заявителю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 случае, если предусмотрено соглашением 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рган –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в случае, если это предусмотрено  соглашением 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ринятия решения, выдачи результат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Федеральная налоговая служба – в части предоставления сведений (выписки) из Единого государственного реестра юридических лиц, Единого государственного реестра индивидуальных предпринимателей, сведений о постановке на учет, сведений об отсутствии задолженности перед бюджетами и внебюджетными фондами всех уровней, сведений о среднем количестве сотрудников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.2. Федеральная служба государственной статистики – в части предоставления сведений о выручке от реализации товаров (работ услуг) за предшествующий год, сведений из бухгалтерского баланс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ФЦ, Орган не 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о предоставлении муниципального имущества в безвозмездное пользование (далее – решение о предоставлен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об отказе в предоставлении муниципального имущества в безвозмездное пользование (далее – решение об отказе в предоставл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аксимальный срок предоставления муниципальной услуги составляет 2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принята всенародным голосованием 12.12.1993) («Собрание законодательства РФ», 2009, №4, ст. 445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(часть первая) от 30.11.1994 № 51-ФЗ ("Собрание законодательства РФ", 05.12.1994, N 32, ст. 330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6.07.2006 N 135-ФЗ "О защите конкуренции" ("Собрание законодательства РФ", 31.07.2006, N 31 (1 ч.), ст. 3434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Федеральным законом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06.10.2003 N 131-ФЗ "Об общих принципах организации местного самоуправления в РФ" ("Собрание законодательства РФ", 06.10.2003, N 40, ст. 3822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остановлением Правительства РФ от 22.12.2012 N 1376 "Об утверждении Правил организации деятельности многофункциональных центров предоставления государственных и муниципальных услуг" ("Российская газета", N 303, 31.12.2012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иказом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"Российская газета", N 37, 24.02.2010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онституцией Республики Коми («Ведомости Верховного совета Республики Коми», 1994, №2, ст. 2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ля получения муниципальной услуги заявители подают в Орган, МФЦ заявление о предоставлении муниципальной услуги по рекомендуемой форме, приведенной в Приложении № 2 к настоящему административному регламенту, а также следующие документы в 1 экземпляр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 проведением конкурса или аукцио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явку на участие в конкурсе или аукцион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пию документа, удостоверяющего личность, в качестве которого может быть представле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аспор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свидетельство о рождении лиц (граждан Российской Федерации), не достигших 14-летнего возрас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временное удостоверение личности гражданина Российской Федерации по форме № 2-П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аспорт моряка (удостоверение личности моря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дипломатический паспор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удостоверение личности военнослужащего или военный биле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вид на жительство в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разрешение на временное проживание 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свидетельство о предоставлении временного убежища на территории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аспорт гражданина ССС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 xml:space="preserve">дипломатический паспорт иностранного гражданин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аспорт иностранного граждани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 (опыт работ, квалификационные кадры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пии учредительных документов (для юридических ли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шение об одобрении или о совершении крупной сделки либо копия такого решения в случае, если требование о необходимости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явление об отсутствии решения о ликвидации заявителя (для юридического лица), об отсутствии решения арбитражного суда о признании заявителя банкротом и об открытии конкурсного производства (для юридического лица, индивидуального предпринимателя), об отсутствии решения о приостановлении деятельности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ложение о цене договора (требуется при проведении торгов в виде конкурс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ложения об условиях исполнения договора, которые являются критериями оценки заявок на участие в конкурс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требуется при проведении торгов в виде аукцион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случаях, предусмотренных конкурсной документацией или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сертификаты, заключ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кументы или копии документов, подтверждающих внесение задатка, в случае если в конкурсной документации или документации об аукционе содержится указание на требование о внесении задатка (платежное поручение, подтверждающее перечисление задатк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кумент (копию документа), подтверждающий полномочия представителя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 xml:space="preserve">доверенность, если за предоставлением услуги обращается представитель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акт о назначении опекун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акт о назначении попеч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риказ о назначении руководителя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решение единственного учредителя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ротокол общего собрания участников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ез проведения торг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пию документа, удостоверяющего личность заявителя (представителя заявителя), в качестве которого может быть представлен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аспор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свидетельство о рождении лиц (граждан Российской Федерации), не достигших 14-летнего возрас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временное удостоверение личности гражданина Российской Федерации по форме № 2-П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аспорт моряка (удостоверение личности моря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дипломатический паспорт гражданин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удостоверение личности военнослужащего или военный билет гражданин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вид на жительство 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разрешение на временное проживание 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свидетельство о предоставлении временного убежища на территории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аспорт гражданина СССР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 xml:space="preserve">дипломатический паспорт иностранного гражданин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аспорт иностранного граждани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пию учредительных документов (для юридических ли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кумент (копию документа), подтверждающий полномочия представителя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 xml:space="preserve">доверенность, если за предоставлением услуги обращается представитель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акт о назначении опекун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акт о назначении попеч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риказ о назначении руководителя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решение единственного учредителя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ротокол общего собрания участников юридического лиц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b/>
          <w:szCs w:val="28"/>
          <w:lang w:eastAsia="ru-RU"/>
        </w:rPr>
        <w:t>3. путем получения муниципальной преференции с согласия антимонопольной службы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заявление о предоставлении муниципальной преференции по рекомендуемой форме согласно приложению № 2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2) перечень видов деятельности, осуществляемых и (или) осуществлявшихся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3) наименование видов товаров, объем товаров, произведенных и (или) реализованных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4) документация о налогах и сборах, предусмотренная законодательством Российской Федерации (если Заявитель не представляет в налоговые органы бухгалтерский баланс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6) нотариально заверенные копии учредительных документов Заявителя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Cs w:val="28"/>
        </w:rPr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 через МФЦ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8.2. Варианты предоставления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8"/>
        </w:rPr>
        <w:t>- при направлении заявления и документов, указанных в пунктах 2.8,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Western"/>
        <w:spacing w:before="0" w:after="0"/>
        <w:ind w:firstLine="709"/>
        <w:contextualSpacing/>
        <w:jc w:val="both"/>
        <w:rPr/>
      </w:pPr>
      <w:bookmarkStart w:id="0" w:name="Par45"/>
      <w:bookmarkEnd w:id="0"/>
      <w:r>
        <w:rPr>
          <w:sz w:val="28"/>
          <w:szCs w:val="28"/>
        </w:rPr>
        <w:t>- все указанные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унктах 2.8 настоящего административного регламен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кументы могут быть представлены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е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ппаратно-программных комплексов – Интернет-киосков, информационно-коммуникационных сетей общего пользования, в том числе сети "Интернет", включая порталы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szCs w:val="28"/>
        </w:rPr>
        <w:t xml:space="preserve">при обращении за муниципальной услугой через МФЦ предоставляются оригиналы докумен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индивидуальных предпринима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 (для физических лиц, требуется для процедуры без проведения торг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из налогового органа об отсутствии задолженности перед бюджетами и внебюджетными фондами всех уровней (требуется для процедуры без проведения торг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инадлежность заявителя к субъектам  малого и среднего предпринимательства (в части предоставления сведений о среднем количестве сотрудников и сведений о выручке от реализации товаров (работ услуг) за предшествующий год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баланс (для получения муниципальной преферен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Документы, указанные в пункте 2.9 настоящего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r>
        <w:rPr>
          <w:rStyle w:val="Highlight"/>
          <w:szCs w:val="28"/>
        </w:rPr>
        <w:t>предоставления муниципальной у</w:t>
      </w:r>
      <w:r>
        <w:rPr>
          <w:szCs w:val="28"/>
        </w:rPr>
        <w:t>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предоставлении муниципальной услуги может быть отказано в случаях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ямых запретов в законодательстве Российской Федерации на передачу данного объекта или объектов данного вида в безвозмездное пользование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объекта безвозмездного пользования какими-либо обязательствами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использования объекта для муниципальных нужд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включено в план приватизации либо планируется к использованию для муниципальных нужд и в безвозмездное пользование передаваться не будет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окументально подтвержденных данных о ненадлежащем исполнении либо неисполнении условий ранее заключенных договоров безвозмездного пользования (аренды) имущества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имеет права на заключение договора безвозмездного пользования муниципального имущества без проведения торгов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заявки на участие в конкурсе или аукционе заявителем, не являющимся субъектом малого и среднего предпринимательства, либо не соответствующим требованиям, установленным частями 3 и 5 статьи 14 Федерального закона от 24.07.2007 № 209-ФЗ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решения о ликвидации заявителя (юридического лица) или наличие решения арбитражного суда о признании заявителя (юридического лица, индивидуального предпринимателя) банкротом и об открытии конкурсного производства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 от 30.12.2001 № 195-ФЗ, на день рассмотрения заявки на участие в конкурсе или заявки на участие в аукцио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Заявление и прилагаемые к нему документы регистрируются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еста ожидания должны быть оборудованы сидячими местами для посетителей. Количество  мест 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нформационные стенды должны содержать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2.18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 постановлением Правительства Российской Федерации от 22 декабря 2012 г. № 1376.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8.2  Требования к обеспечению доступности для инвалидов объектов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допуск собаки-проводника на объекты (здания, помещения),в которых предоставляется услуг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.</w:t>
      </w:r>
    </w:p>
    <w:p>
      <w:pPr>
        <w:pStyle w:val="Normal"/>
        <w:autoSpaceDE w:val="false"/>
        <w:spacing w:lineRule="auto" w:line="240"/>
        <w:jc w:val="both"/>
        <w:rPr>
          <w:sz w:val="22"/>
        </w:rPr>
      </w:pPr>
      <w:r>
        <w:rPr>
          <w:sz w:val="22"/>
        </w:rPr>
        <w:t>(в редакции постановления сельского поселения «Югыдъяг» от 11.05.2016г. № 83)</w:t>
      </w:r>
    </w:p>
    <w:p>
      <w:pPr>
        <w:pStyle w:val="Normal"/>
        <w:autoSpaceDE w:val="false"/>
        <w:spacing w:lineRule="auto" w:line="240"/>
        <w:ind w:firstLine="709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2.19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/>
      </w:pPr>
      <w:r>
        <w:rPr>
          <w:b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>2.20. Сведения о предоставлении муниципальной услуги и форма заявления для предоставления муниципальной  услуги находится на официальном сайте Органа (</w:t>
      </w:r>
      <w:r>
        <w:rPr/>
        <w:t>yugudyag.ru</w:t>
      </w:r>
      <w:r>
        <w:rPr>
          <w:szCs w:val="28"/>
        </w:rPr>
        <w:t xml:space="preserve">), порталах государственных и муниципальных  услуг (функций).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2.22. Предоставление муниципальной у</w:t>
      </w:r>
      <w:r>
        <w:rPr>
          <w:rFonts w:eastAsia="Calibri"/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сельского поселения «Югыдъяг»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и  сельского поселения «Югыдъяг»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в) заявитель имеет возможность получения сведений о ходе рассмотрения заявления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в Органе, МФЦ заявлений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ение специалистом Органа,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или решения об отказе в предоставлении имущества в безвозмездное польз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в Органе, МФЦ заявлений о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ри заочной форме подачи документов заявитель может направить заявление и документы, указанные в пункте 2.8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Направление заявления и документов, указанных в пункте 2.8 настоящего  административного регламента в электронном виде </w:t>
      </w:r>
      <w:r>
        <w:rPr>
          <w:szCs w:val="28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ри направлении пакета документов через порталы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ри обращении заявителя в Орган, МФЦ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szCs w:val="28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szCs w:val="28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МФЦ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 и приложено к комплекту документо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szCs w:val="28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szCs w:val="28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szCs w:val="28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szCs w:val="28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szCs w:val="28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МФЦ, 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о итогам исполнения административной процедуры по приему документов специалист Органа, МФЦ, ответственный за прием документов, формирует комплект документов (дело) и передает его специалисту Органа, МФЦ, 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szCs w:val="28"/>
        </w:rPr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9 настоящего административного регламента, специалист Органа, МФЦ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В случае если заявитель не представил документы, указанные в пункте 2.9  настоящего административного регламента, (или не исправил недостатки в таких документах в трехдневный срок), специалист Органа, МФЦ, ответственный за прием документов, передает комплект документов специалисту Органа, МФЦ, ответственному за межведомственное взаимодействие, для направления межведомственных запросов в органы (организации), указанные в пункте 2.4.1, 2.4.2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Максимальный 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ем и регистрация документов, представленных заявителем и передача </w:t>
      </w:r>
      <w:r>
        <w:rPr>
          <w:rFonts w:eastAsia="Times New Roman" w:cs="Times New Roman" w:ascii="Times New Roman" w:hAnsi="Times New Roman"/>
          <w:sz w:val="28"/>
          <w:szCs w:val="28"/>
        </w:rPr>
        <w:t>зарегистрированных  документов специалисту</w:t>
      </w:r>
      <w:r>
        <w:rPr>
          <w:rFonts w:cs="Times New Roman" w:ascii="Times New Roman" w:hAnsi="Times New Roman"/>
          <w:sz w:val="28"/>
          <w:szCs w:val="28"/>
        </w:rPr>
        <w:t xml:space="preserve"> Органа, МФЦ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специалистом Органа,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осуществления административной процедуры является получение специалистом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. настоящего административного регламент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формляет межведомственные запросы в органы, указанные в пунктах 2.4.1, 2.4.2 настоящего административного регламента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писывает оформленный межведомственный запрос у руководителя Органа, МФЦ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гистрирует межведомственный запрос в соответствующем реестре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правляет межведомственный запрос в соответствующий орган или организ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содержи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МФЦ, направляющего межведомственный за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от 27.07.2010 N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чтовым отправлением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урьером, под расписку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рез систему межведомственного электронного взаимодействия (СМЭ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МФЦ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самостоятельно представил все документы, указанные в пункте 2.9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МФЦ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олучение полного комплекта документов и его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Органом решения о предоставлении или решения об отказе в предоставлении имущества в безвозмездное пользование 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роверяет наличие оснований для проведения конкурса (аукциона) на право заключения договора на предоставление муниципального имущества в безвозмездное пользов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(аукцион) готовится и проводится в соответствии с Правилами, утвержденными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о результатам проведенных мероприятий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решение о предоставлении муниципального имущества в безвозмездное пользова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ть в предоставлении муниципального имущества в безвозмездное пользование (в случае наличия оснований, предусмотренных пунктом 2.12 настоящего  административно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в двух экземплярах осуществляет оформление решения о предоставлении либо решения об отказе в предоставлении муниципального имущества и передает его на подпись руководителю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а подписывает решение о предоставлении (решение об отказе в предоставлении) муниципального имущества в течение 1 рабочего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направляет один экземпляр решения сотруднику Органа, МФЦ, ответственному за выдачу результата предоставления услуги, для выдачи его заявителю, а второй экземпляр передается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не более 10 календарных дней со дня получения из Органа, МФЦ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Органом решения о предоставлении или решения об отказе в предоставлении муниципального имущества в безвозмездное пользование и направление принятого решения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ем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или решения об отказе в предоставлении муниципального имущества в безвозмездное пользование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чае если заявитель изъявил желание получить результат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 случае если заявитель изъявил желание получить результат услуги в МФЦ, специалист Органа, ответственный за выдачу результата предоставления услуги, направляет результат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i/>
          <w:szCs w:val="28"/>
          <w:lang w:eastAsia="ru-RU"/>
        </w:rPr>
        <w:t>,</w:t>
      </w:r>
      <w:r>
        <w:rPr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Максимальный срок исполнения административной процедуры составляет не более 1 календарного дня со дня принятия Органом решения о предоставлении или об отказе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выдача заявителю решения о предоставлении муниципального имущества в безвозмездное пользование или решения об отказе в предоставлении муниципального имущества в безвозмездное пользова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Cs w:val="28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b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Контроль за деятельностью Органа по предоставлению муниципальной услуги осуществляется заместителем Главы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/>
          <w:b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>
          <w:rFonts w:eastAsia="Times New Roman"/>
          <w:b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порядок обжалования решения и действия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бездействия) органа, представляющего муниципальную услугу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 и муниципальных служащих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ивающих ее предоста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  <w:r>
        <w:rPr/>
        <w:t xml:space="preserve"> </w:t>
      </w:r>
      <w:r>
        <w:rPr>
          <w:szCs w:val="28"/>
          <w:lang w:eastAsia="ru-RU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2"/>
          <w:lang w:eastAsia="ru-RU"/>
        </w:rPr>
      </w:pPr>
      <w:r>
        <w:rPr>
          <w:sz w:val="22"/>
          <w:lang w:eastAsia="ru-RU"/>
        </w:rPr>
        <w:t>(в редакции постановления сельского поселения «Югыдъяг» от 29.06.2018г. № 78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) нарушение срока регистрации запроса о предоставлении государственной или муниципальной услуги, запроса, указанного в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(</w:t>
      </w:r>
      <w:r>
        <w:rPr>
          <w:sz w:val="22"/>
          <w:lang w:eastAsia="ru-RU"/>
        </w:rPr>
        <w:t xml:space="preserve">в редакции постановления сельского поселения «Югыдъяг» от 06.05.2020г. № 62) </w:t>
      </w:r>
      <w:r>
        <w:rPr>
          <w:szCs w:val="28"/>
          <w:lang w:eastAsia="ru-RU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</w:t>
      </w:r>
      <w:r>
        <w:rPr/>
        <w:t xml:space="preserve"> </w:t>
      </w:r>
      <w:r>
        <w:rPr>
          <w:szCs w:val="28"/>
          <w:lang w:eastAsia="ru-RU"/>
        </w:rPr>
        <w:t>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г) выявление документального подтвержденного факта (признаков) ошибочного или противоправного действия(бездействия) должностного лица  администрации сельского поселения «Югыдъяг»,предоставляющего муниципальную услугу, государственного или муниципального служащего, при первоначальном отказе в приеме документов , необходимых для предоставления муниципальной услуги, о чем письменном виде за подписью руководителя администрации сельского поселения «Югыдъяг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2"/>
          <w:lang w:eastAsia="ru-RU"/>
        </w:rPr>
      </w:pPr>
      <w:r>
        <w:rPr>
          <w:sz w:val="22"/>
          <w:lang w:eastAsia="ru-RU"/>
        </w:rPr>
        <w:t>(в редакции постановления сельского поселения «Югыдъяг» от 06.05.2020г. № 62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8) требование у заявителя при предоставлении муниципальной услуги документов или информации, отсутствие и (или) недостоверность,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№ 2.12 настоящего Регламента. В указанном случае досудебное (внесудебное) обжалование заявителем решений и действий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6 Федерального закона от 27.07.2010г. № 210-ФЗ «Об организаци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2"/>
          <w:lang w:eastAsia="ru-RU"/>
        </w:rPr>
      </w:pPr>
      <w:r>
        <w:rPr>
          <w:sz w:val="22"/>
          <w:lang w:eastAsia="ru-RU"/>
        </w:rPr>
        <w:t>(в редакции постановления сельского поселения «Югыдъяг» от 06.05.2020г. № 62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9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2"/>
          <w:szCs w:val="28"/>
          <w:lang w:eastAsia="ru-RU"/>
        </w:rPr>
      </w:pPr>
      <w:r>
        <w:rPr>
          <w:szCs w:val="28"/>
          <w:lang w:eastAsia="ru-RU"/>
        </w:rPr>
        <w:t>10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  <w:r>
        <w:rPr>
          <w:sz w:val="22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2"/>
          <w:lang w:eastAsia="ru-RU"/>
        </w:rPr>
      </w:pPr>
      <w:r>
        <w:rPr>
          <w:sz w:val="22"/>
          <w:lang w:eastAsia="ru-RU"/>
        </w:rPr>
        <w:t>(в редакции постановления сельского поселения «Югыдъяг» от 29.06.2018г. № 78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5.7. При поступлении жалобы через МФЦ, обеспечивается ее передача </w:t>
      </w:r>
      <w:r>
        <w:rPr>
          <w:szCs w:val="28"/>
        </w:rPr>
        <w:t>по защищенной информационной системе или курьерской доставкой</w:t>
      </w:r>
      <w:r>
        <w:rPr>
          <w:szCs w:val="28"/>
          <w:lang w:eastAsia="ru-RU"/>
        </w:rPr>
        <w:t xml:space="preserve">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1) В случаях, признания жалобы подлежащей удовлетворению, в ответе заявителю дается информация о действиях,  администрацией сельского поселения «Югыдъяг», предоставляющей муниципальную услугу, многофункциональным центром либо организацией, предусмотренной  частью 1.1. статьи 16 Федерального закона от 27.07.2010г. 3 210-ФЗ «Об 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2"/>
          <w:lang w:eastAsia="ru-RU"/>
        </w:rPr>
      </w:pPr>
      <w:r>
        <w:rPr>
          <w:sz w:val="22"/>
          <w:lang w:eastAsia="ru-RU"/>
        </w:rPr>
        <w:t>(в редакции постановления сельского поселения «Югыдъяг» от 06.05.2020г. № 62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4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szCs w:val="28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/>
      </w:pPr>
      <w:r>
        <w:rPr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szCs w:val="28"/>
          <w:lang w:eastAsia="ru-RU"/>
        </w:rPr>
        <w:t>путем публичного информ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  <w:t>«Передача муниципального имущества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в безвозмездное пользование»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widowControl w:val="false"/>
        <w:spacing w:lineRule="auto" w:line="276" w:before="0" w:after="0"/>
        <w:jc w:val="center"/>
        <w:rPr/>
      </w:pPr>
      <w:r>
        <w:rPr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  муниципального образования муниципального района «Усть-Куломский»</w:t>
      </w:r>
    </w:p>
    <w:p>
      <w:pPr>
        <w:pStyle w:val="Style27"/>
        <w:widowControl w:val="false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8(82137)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spacing w:lineRule="auto" w:line="360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Style27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 w:val="false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информация об администрации сельского поселения «Югыдъя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8074, Республика Коми, Усть-Куломский р-н, п.Югыдъяг, ул. Школьная, д. 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74, Республика Коми, Усть-Куломский р-н, п.Югыдъяг, ул. Школьная, д.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а</w:t>
            </w:r>
            <w:r>
              <w:rPr>
                <w:lang w:val="en-US"/>
              </w:rPr>
              <w:t>dm</w:t>
            </w:r>
            <w:r>
              <w:rPr/>
              <w:t>.yugudyag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1379528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yugudyag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Ау Владимир Ионардович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both"/>
        <w:rPr/>
      </w:pPr>
      <w:r>
        <w:rPr/>
        <w:t>График работы по приему заявителей в администрации сельского поселения «Югыдъяг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:45 - 16:15 (перерыв на обед с 12.00 по 13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:45 - 16:15 (перерыв на обед с 12.00 по 13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:45-16:15 (перерыв на обед с 12.00 по 13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:45 - 16:15 (перерыв на обед с 12.00 по 13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:45 - 16:15 (перерыв на обед с 12.00 по 13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  <w:t>«Передача муниципального имущества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в безвозмездное пользование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е 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Cs w:val="26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Cs w:val="26"/>
        </w:rPr>
        <w:t>(адрес проживания; местонахожде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eastAsia="Times New Roman"/>
          <w:sz w:val="26"/>
          <w:szCs w:val="26"/>
          <w:lang w:eastAsia="ru-RU"/>
        </w:rPr>
        <w:t>В соответствии с &lt;</w:t>
      </w:r>
      <w:r>
        <w:rPr>
          <w:rFonts w:eastAsia="Times New Roman"/>
          <w:i/>
          <w:sz w:val="26"/>
          <w:szCs w:val="26"/>
          <w:lang w:eastAsia="ru-RU"/>
        </w:rPr>
        <w:t>указать нормативно-правовое основание предоставления муниципальной услуги</w:t>
      </w:r>
      <w:r>
        <w:rPr>
          <w:rFonts w:eastAsia="Times New Roman"/>
          <w:sz w:val="26"/>
          <w:szCs w:val="26"/>
          <w:lang w:eastAsia="ru-RU"/>
        </w:rPr>
        <w:t>&gt; прошу предоставить в безвозмездное пользование муниципальное имущество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284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(нежилое помещение, здание, строение, сооружение)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 адресу 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 w:val="26"/>
          <w:szCs w:val="26"/>
          <w:lang w:eastAsia="ru-RU"/>
        </w:rPr>
        <w:t>общей площадью ____________ для пользования 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284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(цель, назначение, вид деятельности)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о заявителе (в случае отсутствия поставить прочерк)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1. Адрес регистрации по месту жительства (для физических лиц): 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именование организации (для юридических лиц): ___________________</w:t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Почтовые реквизиты: 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Контактные телефоны: 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ИНН: 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6. ОГРН: 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ОГРНИП: 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Дата государственной регистрации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Страна регистрации (инкорпорации)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К заявлению приложены следующие документы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(лично, уполномоченному лицу, почтовым отправлением, через МФЦ)</w:t>
        <w:tab/>
        <w:t>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.И.О. (полностью)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кумент, удостоверяющий лич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«____» ________________ ______ г.  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дата)                   (подпись заявителя; печать – для юридических лиц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>
          <w:bCs/>
          <w:szCs w:val="28"/>
        </w:rPr>
        <w:t>«Передача муниципального имущества в безвозмездное пользовани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292735</wp:posOffset>
            </wp:positionV>
            <wp:extent cx="5732780" cy="7537450"/>
            <wp:effectExtent l="0" t="0" r="0" b="0"/>
            <wp:wrapTight wrapText="bothSides">
              <wp:wrapPolygon edited="0">
                <wp:start x="-42" y="0"/>
                <wp:lineTo x="-42" y="21565"/>
                <wp:lineTo x="21599" y="21565"/>
                <wp:lineTo x="21599" y="0"/>
                <wp:lineTo x="-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Style20">
    <w:name w:val="Основной текст с отступом Знак"/>
    <w:qFormat/>
    <w:rPr>
      <w:sz w:val="28"/>
      <w:szCs w:val="22"/>
    </w:rPr>
  </w:style>
  <w:style w:type="character" w:styleId="Highlight">
    <w:name w:val="highlight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1:00Z</dcterms:created>
  <dc:creator>MP</dc:creator>
  <dc:description/>
  <cp:keywords/>
  <dc:language>en-US</dc:language>
  <cp:lastModifiedBy>Admin</cp:lastModifiedBy>
  <cp:lastPrinted>2015-06-09T13:50:00Z</cp:lastPrinted>
  <dcterms:modified xsi:type="dcterms:W3CDTF">2022-08-16T11:46:00Z</dcterms:modified>
  <cp:revision>3</cp:revision>
  <dc:subject/>
  <dc:title/>
</cp:coreProperties>
</file>