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</w:t>
      </w:r>
      <w:r>
        <w:rPr/>
        <w:drawing>
          <wp:inline distT="0" distB="0" distL="0" distR="0">
            <wp:extent cx="690880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34"/>
          <w:szCs w:val="34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Югыдъяг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 июля 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2013 года                                                                              № 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ст.Югыдъя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Кул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 отчета об исполнении бюджета муниципального образования сельского поселения «Югыдъяг» за  полугодие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264.2 п.5 Бюджетного кодекса РФ  администрация сельского поселения «Югыдъяг» п о с т а н о в л я е т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муниципального образования  сельского поселения «Югыдъяг» за полугодие 2013 года по доходам в сумме 4 495 091,26 руб., по расходам 3 734 838,29 руб. с превышением доходов над расходами (профицитом) в сумме 760 252,97 рубл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                 В.И.Ау</w:t>
      </w:r>
    </w:p>
    <w:sectPr>
      <w:type w:val="nextPage"/>
      <w:pgSz w:w="11906" w:h="16838"/>
      <w:pgMar w:left="1985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13:00Z</dcterms:created>
  <dc:creator>Администрация</dc:creator>
  <dc:description/>
  <cp:keywords/>
  <dc:language>en-US</dc:language>
  <cp:lastModifiedBy>user</cp:lastModifiedBy>
  <cp:lastPrinted>2013-07-29T13:13:00Z</cp:lastPrinted>
  <dcterms:modified xsi:type="dcterms:W3CDTF">2013-07-29T09:13:00Z</dcterms:modified>
  <cp:revision>2</cp:revision>
  <dc:subject/>
  <dc:title>                                                                              </dc:title>
</cp:coreProperties>
</file>