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2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/>
        <w:t xml:space="preserve">                                                                             </w:t>
      </w: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2pt;height:50.4pt" filled="f" o:ole="">
            <v:imagedata r:id="rId3" o:title=""/>
          </v:shape>
          <o:OLEObject Type="Embed" ProgID="" ShapeID="ole_rId2" DrawAspect="Content" ObjectID="_49890984" r:id="rId2"/>
        </w:object>
      </w:r>
    </w:p>
    <w:p>
      <w:pPr>
        <w:pStyle w:val="Style16"/>
        <w:rPr/>
      </w:pPr>
      <w:r>
        <w:rPr/>
        <w:t>«Югыдъяг»  сикт овмöдчöминлöн</w:t>
      </w:r>
      <w:r>
        <w:rPr>
          <w:bCs w:val="false"/>
          <w:sz w:val="20"/>
        </w:rPr>
        <w:t xml:space="preserve">  </w:t>
      </w:r>
      <w:r>
        <w:rPr>
          <w:bCs w:val="false"/>
        </w:rPr>
        <w:t>администрац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дминистрация сельского поселения «Югыдъяг»</w:t>
      </w:r>
    </w:p>
    <w:p>
      <w:pPr>
        <w:pStyle w:val="Normal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Heading4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2 июня  </w:t>
      </w:r>
      <w:r>
        <w:rPr/>
        <w:t xml:space="preserve"> </w:t>
      </w:r>
      <w:r>
        <w:rPr>
          <w:b/>
          <w:sz w:val="28"/>
          <w:szCs w:val="28"/>
        </w:rPr>
        <w:t xml:space="preserve">  2014  года                                                                                      № 63</w:t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jc w:val="center"/>
        <w:rPr/>
      </w:pPr>
      <w:r>
        <w:rPr/>
        <w:t>Усть-Куломский район</w:t>
      </w:r>
    </w:p>
    <w:p>
      <w:pPr>
        <w:pStyle w:val="Normal"/>
        <w:jc w:val="center"/>
        <w:rPr>
          <w:lang w:val="en-US"/>
        </w:rPr>
      </w:pPr>
      <w:r>
        <w:rPr/>
        <w:t xml:space="preserve">   </w:t>
      </w:r>
      <w:r>
        <w:rPr/>
        <w:t>п.Югыдъяг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color w:val="000000"/>
          <w:spacing w:val="4"/>
          <w:sz w:val="28"/>
          <w:szCs w:val="28"/>
        </w:rPr>
        <w:t>Об утверждении Реестра муниципальных услуг, предоставляемых администрацией сельского поселения  «Югыдъяг»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Cs/>
          <w:color w:val="000000"/>
          <w:spacing w:val="4"/>
          <w:sz w:val="28"/>
          <w:szCs w:val="28"/>
        </w:rPr>
        <w:t xml:space="preserve">Во исполнение подпункта 3 пункта 1 статьи 9 ФЗ от 27.07.2010г. № 210  «Об организации предоставления государственных и муниципальных услуг» п ос т а н о в л я ю: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1.Утвердить Реестр муниципальных услуг, предоставляемых администрацией сельского поселения  «Югыдъяг»  согласно приложению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2.Постановление администрации сельского поселения «Югыдъяг» от 21 мая 2012г. № 33 «Об утверждении Реестра муниципальных услуг, предоставляемых администрацией сельского поселения  «Югыдъяг»» признать утратившим силу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Cs/>
          <w:color w:val="000000"/>
          <w:spacing w:val="4"/>
          <w:sz w:val="28"/>
          <w:szCs w:val="28"/>
        </w:rPr>
        <w:t>2.Настоящее решение вступает в силу со дня обнародования на информационном стенде администрации сельского поселения «Югыдъяг»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Югыдъяг»                                            В.И. А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Югыдъяг»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02 июня 2014  года №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3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 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 июня 2014 г. 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естр муниципальных услуг сельского поселения «Югыдъя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342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ый фон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жилых помещений, находящихся в муниципальной собственности, в собственность гражд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3 ч. 1 ст. 14 Федерального закона от 06.10.2003 № 131-ФЗ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жилого помещения в нежилое или нежилого помещения в жилое помещ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6 ст. 14 Жилищного кодекса Российской Федерации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7 ст. 14 Жилищного кодекса Российской Федерации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8 ст. 14 Жилищного кодекса Российской Федерации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гражданам по договорам социального найма жилых помещений муниципального жилищного фонда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5 ч. 1 ст. 14 Федерального закона от 06.10.2003 № 131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документов по обмену жилыми помещениям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 ч. 1 ст. 14 Федерального закона от 06.10.2003 № 131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жилищно-коммунальных услугах оказываемых населени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4 ч. 1 ст. 14 Федерального закона от 06.10.2003 № 131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я на вселение в жилые помещения муниципального жилищного фонд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 ч. 1 ст. 14 Федерального закона от 06.10.2003 № 131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ранее приватизированном имуществ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 ч. 1 ст. 14 Федерального закона от 06.10.2003 № 131-ФЗ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адреса объекту недвижим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21 ч. 1 ст. 14 Федерального закона о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03 № 131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строительство объекта капитального строитель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 ч.1 ст.8 Градостроительного Кодекса Российской Феде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ввод объекта капитального строительства в эксплуатаци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 ч.1 ст.8 Градостроительного Кодекса Российской Федерации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мущественные отнош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  <w:lang w:val="en-US"/>
              </w:rPr>
            </w:pPr>
            <w:r>
              <w:rPr>
                <w:sz w:val="28"/>
                <w:szCs w:val="28"/>
                <w:highlight w:val="red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униципального имущества в доверительное управ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.3 ч. 1 ст. 14 Федерального закона от 06.10.2003 № 131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униципального имущества в арен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 ч. 1 ст. 14 Федерального закона от 06.10.2003 № 131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униципального имущества в безвозмездное польз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 ч. 1 ст. 14 Федерального закона от 06.10.2003 № 131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выписки из Реестра муниципальной собственност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 ст. 51 Федерального закона от 06.10.2003 № 131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недвижимого имущества, находящегося в муниципальной собственности и предназначенного для сдачи в арен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 ч. 1 ст. 14 Федерального закона от 06.10.2003 № 131-ФЗ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ддерж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граждан на учет для улучшения жилищных услов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 ч. 1 ст. 14 Федерального закона от 06.10.2003 № 131-Ф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3 ч. 1 ст. 14 Жилищного кодекса Российской Федерации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 ч. 1 ст. 14 Федерального закона от 06.10.2003 № 131-Ф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3 ч. 1 ст. 14 Жилищного кодекса Российской Федерации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знание граждан малоимущими для предоставления им по договорам социального найма  жилых помещений муниципального жилищного фон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 ч. 1 ст. 14 Федерального закона от 06.10.2003 № 131-Ф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3 ч. 1 ст. 14 Жилищного кодекса Российской Федерации  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ача справок, разрешений и аналогичных докумен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выписки из похозяйственной кни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сельского хозяйства РФ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от 11.10.2010 № 3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.3 ст. 8 Федерального закона от 07.07.2003 № 112-ФЗ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я вступить в брак лицам, достигшим возраста 16 л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13 ч. 2 Семейного кодекса РФ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вывоз тела умерш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7 Федерального закона от 12.01.1996 № 8-Ф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погребении и похоронном деле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8"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Style15">
    <w:name w:val="Знак Знак Знак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lang w:eastAsia="zh-CN"/>
    </w:rPr>
  </w:style>
  <w:style w:type="paragraph" w:styleId="31">
    <w:name w:val="Раздел 3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b/>
      <w:bCs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53:00Z</dcterms:created>
  <dc:creator>Glava</dc:creator>
  <dc:description/>
  <cp:keywords/>
  <dc:language>en-US</dc:language>
  <cp:lastModifiedBy>user</cp:lastModifiedBy>
  <cp:lastPrinted>2012-11-08T11:20:00Z</cp:lastPrinted>
  <dcterms:modified xsi:type="dcterms:W3CDTF">2014-06-02T10:18:00Z</dcterms:modified>
  <cp:revision>25</cp:revision>
  <dc:subject/>
  <dc:title>           </dc:title>
</cp:coreProperties>
</file>