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785208757" r:id="rId2"/>
        </w:objec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«Югыдъяг»  сиктовмöдчöминлöн</w:t>
      </w:r>
      <w:r>
        <w:rPr>
          <w:b/>
          <w:color w:val="000000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color w:val="000000"/>
        </w:rPr>
        <w:t>ШУÖ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ельского поселения «Югыдъяг»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iCs/>
          <w:color w:val="000000"/>
        </w:rPr>
      </w:pPr>
      <w:r>
        <w:rPr>
          <w:iCs/>
          <w:color w:val="000000"/>
        </w:rPr>
        <w:t>08 июня 2015 года                                                                                           № 6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 Ком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ь-Куломский район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пст.Югыдъяг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создании комиссии на территории поселения по проведению проверки оценки готовности  теплоснабжающих организаций и их потребителей к отопительному сезону 2015-2016 г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оответствии с пунктом 4 статьи 6 Федерального закона № 190-ФЗ от 27.07.2010г. «О теплоснабжении», руководствуясь правилами оценки готовности к отопительному периоду, утвержденными министерством энергетики Российской Федерации от 12 марта 2013 года № 103, администрация сельского поселения «Югыдъяг» постановляет:</w:t>
      </w:r>
    </w:p>
    <w:p>
      <w:pPr>
        <w:pStyle w:val="Normal"/>
        <w:ind w:firstLine="426"/>
        <w:jc w:val="both"/>
        <w:rPr/>
      </w:pPr>
      <w:r>
        <w:rPr/>
        <w:t>1. Создать комиссию на территории поселения по проведению проверки оценки готовности теплоснабжающих организаций и их потребителей к отопительному сезону 2015-2016 гг. согласно приложению № 1;</w:t>
      </w:r>
    </w:p>
    <w:p>
      <w:pPr>
        <w:pStyle w:val="Normal"/>
        <w:ind w:firstLine="426"/>
        <w:jc w:val="both"/>
        <w:rPr/>
      </w:pPr>
      <w:r>
        <w:rPr/>
        <w:t>2. Утвердить Программу проведения проверок готовности теплоснабжающих организаций и потребителей тепловой энергии согласно приложению № 2;</w:t>
      </w:r>
    </w:p>
    <w:p>
      <w:pPr>
        <w:pStyle w:val="Normal"/>
        <w:ind w:firstLine="426"/>
        <w:jc w:val="both"/>
        <w:rPr/>
      </w:pPr>
      <w:r>
        <w:rPr/>
        <w:t>3. Утвердить график проведения проверок оценки готовности теплоснабжающих организаций и их потребителей согласно приложению    № 3.</w:t>
      </w:r>
    </w:p>
    <w:p>
      <w:pPr>
        <w:pStyle w:val="Normal"/>
        <w:ind w:firstLine="426"/>
        <w:jc w:val="both"/>
        <w:rPr/>
      </w:pPr>
      <w:r>
        <w:rPr/>
        <w:t>4. Утвердить акт проверки готовности к отопительному периоду согласно приложению № 4.</w:t>
      </w:r>
    </w:p>
    <w:p>
      <w:pPr>
        <w:pStyle w:val="Normal"/>
        <w:ind w:firstLine="426"/>
        <w:jc w:val="both"/>
        <w:rPr/>
      </w:pPr>
      <w:r>
        <w:rPr/>
        <w:t xml:space="preserve">5. Утвердить паспорт готовности к отопительному периоду 2015-2016 гг. согласно приложению № 5. </w:t>
      </w:r>
    </w:p>
    <w:p>
      <w:pPr>
        <w:pStyle w:val="Normal"/>
        <w:ind w:firstLine="426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  <w:t>7.Постановление администрации сельского поселения "Югыдъяг" от 05 мая 2015г. № 32 " О создании комиссии на территории поселения по проведению проверки оценки готовности  теплоснабжающих организаций и их потребителей к отопительному сезону 2015-2016 гг." признать утратившим силу.</w:t>
      </w:r>
    </w:p>
    <w:p>
      <w:pPr>
        <w:pStyle w:val="Normal"/>
        <w:ind w:firstLine="426"/>
        <w:jc w:val="both"/>
        <w:rPr/>
      </w:pPr>
      <w:r>
        <w:rPr/>
        <w:t>8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Югыдъяг»                                 В.И. 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поселения «Югыдъяг» </w:t>
      </w:r>
    </w:p>
    <w:p>
      <w:pPr>
        <w:pStyle w:val="Normal"/>
        <w:jc w:val="right"/>
        <w:rPr/>
      </w:pPr>
      <w:r>
        <w:rPr/>
        <w:t>от  08 июня 2015г.  № 6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став комиссии по проведению проверки оценки готовности теплоснабжающих организаций и их потребителей к отопительному сезону 2015-2016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ind w:firstLine="540"/>
        <w:jc w:val="both"/>
        <w:rPr/>
      </w:pPr>
      <w:r>
        <w:rPr/>
        <w:t>Ау Владимир Ионардович – глава сельского поселения «Югыдъяг».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1. Мартынов Вячеслав Александрович – главный государственный инспектор отдела по энергетическому надзору Печорского управления Ростехнадзора</w:t>
      </w:r>
    </w:p>
    <w:p>
      <w:pPr>
        <w:pStyle w:val="Normal"/>
        <w:ind w:firstLine="540"/>
        <w:jc w:val="both"/>
        <w:rPr/>
      </w:pPr>
      <w:r>
        <w:rPr/>
        <w:t>2.  Паршуков Серафим Васильевич – начальник Усть-Немского участка ОАО «КТК» (по согласованию);</w:t>
      </w:r>
    </w:p>
    <w:p>
      <w:pPr>
        <w:pStyle w:val="Normal"/>
        <w:ind w:firstLine="540"/>
        <w:jc w:val="both"/>
        <w:rPr/>
      </w:pPr>
      <w:r>
        <w:rPr/>
        <w:t>3. Александренко Валентина Владимировна – заведующий МДОУ Югыдъягский детский сад № 2 «Дзоридз» (по согласованию);</w:t>
      </w:r>
    </w:p>
    <w:p>
      <w:pPr>
        <w:pStyle w:val="Normal"/>
        <w:ind w:firstLine="540"/>
        <w:jc w:val="both"/>
        <w:rPr/>
      </w:pPr>
      <w:r>
        <w:rPr/>
        <w:t>4. Сидоренко Анна Александровна – заведующий МДОУ Югыдъягский детский сад № 1  «Сказка» (по согласованию);</w:t>
      </w:r>
    </w:p>
    <w:p>
      <w:pPr>
        <w:pStyle w:val="Normal"/>
        <w:ind w:firstLine="540"/>
        <w:jc w:val="both"/>
        <w:rPr/>
      </w:pPr>
      <w:r>
        <w:rPr/>
        <w:t>5. Соколова Софья Александровна – директор МОУ Югыдъягская СОШ (по согласованию);</w:t>
      </w:r>
    </w:p>
    <w:p>
      <w:pPr>
        <w:pStyle w:val="Normal"/>
        <w:ind w:firstLine="540"/>
        <w:jc w:val="both"/>
        <w:rPr/>
      </w:pPr>
      <w:r>
        <w:rPr/>
        <w:t>6. Куцко Екатерина Егоровна – директор МОУ Белоборская ООШ (по согласованию);</w:t>
      </w:r>
    </w:p>
    <w:p>
      <w:pPr>
        <w:pStyle w:val="Normal"/>
        <w:ind w:firstLine="540"/>
        <w:jc w:val="both"/>
        <w:rPr/>
      </w:pPr>
      <w:r>
        <w:rPr/>
        <w:t>7. Журавская Нина Анатольевна - директор Дома Культуры п. Югыдъяг (по согласованию);</w:t>
      </w:r>
    </w:p>
    <w:p>
      <w:pPr>
        <w:pStyle w:val="Normal"/>
        <w:ind w:firstLine="540"/>
        <w:jc w:val="both"/>
        <w:rPr/>
      </w:pPr>
      <w:r>
        <w:rPr/>
        <w:t>8. Бакалым Татьяна Васильевна – заведующая клубом п. Белоборск (по согласованию);</w:t>
      </w:r>
    </w:p>
    <w:p>
      <w:pPr>
        <w:pStyle w:val="Normal"/>
        <w:ind w:firstLine="540"/>
        <w:jc w:val="both"/>
        <w:rPr/>
      </w:pPr>
      <w:r>
        <w:rPr/>
        <w:t>9. Кипрушев Александр Михайлович – главный врач Югыдъягской участковой больницы (по согласованию)</w:t>
      </w:r>
    </w:p>
    <w:p>
      <w:pPr>
        <w:pStyle w:val="Normal"/>
        <w:ind w:firstLine="540"/>
        <w:jc w:val="both"/>
        <w:rPr/>
      </w:pPr>
      <w:r>
        <w:rPr/>
        <w:t>10. Мамонтова Анна Васильевна - и.о. заведующей стационарного отделения  п. Югыдъяг ГБУ РК ЦСЗН Усть-Куломского района (по согласованию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поселения «Югыдъяг» </w:t>
      </w:r>
    </w:p>
    <w:p>
      <w:pPr>
        <w:pStyle w:val="Normal"/>
        <w:jc w:val="right"/>
        <w:rPr/>
      </w:pPr>
      <w:r>
        <w:rPr/>
        <w:t>от  08 июня 2015г. 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проведения проверки готовности теплоснабжающих организаций и потребителей тепловой энергии к отопительному периоду 2015-2016г.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65"/>
        <w:gridCol w:w="524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ъекты, подлежащие проверк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и проведения проверк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Центральная 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. Югыдъяг ОАО «КТК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Котельная м. Лесхо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Югыдъя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Центральная котельн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елобор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 20.08.2015г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11.09.2015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личие нормативных запасов топлива на источниках тепловой энергии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) проведение наладки принадлежащих им тепловых сетей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организация контроля режимов потребления тепловой энергии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) обеспечение качества теплоносителей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6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блюдение водно-химического режима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ведение гидравлических и тепловых испытаний тепловых сетей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8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моуправления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) работоспособность автоматических регуляторов при их наличи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обстоятельствам, при несоблюдении которых в отношении Центральной  котельной п. Югыдъяг ОАО «КТК» составляется акт с приложением Перечня с указанием сроков устранения замечаний, относится несоблюдение требований, указанных в пунктах 4 и 8 документов, проверяемые в ходе проведения провер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МДОУ Югыдъягский детский сад № 2 «Дзоридз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МДОУ Югыдъягский детский сад № 1 «Сказка»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М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гыдъягская СОШ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МОУ Белоборская ООШ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Дом Культуры п. Югыдъяг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6.Клуб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елобор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Югыдъягская участковая больниц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8.Стационарное отделе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Югыдъя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19.08.2015г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.09.2015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ind w:firstLine="36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) состояние утепления зданий (чердаки, лестничные клетки, подвалы, двери) и</w:t>
            </w:r>
          </w:p>
          <w:p>
            <w:pPr>
              <w:pStyle w:val="Normal"/>
              <w:ind w:firstLine="36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ентральных тепловых пунктов, а также индивидуальных тепловых пунктов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) состояние трубопроводов, арматуры и тепловой изоляции, в пределах тепловых пунктов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) плотность оборудования тепловых пунктов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ind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ind w:firstLine="36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к Правилам оценки готовности к отопительному периоду, утвержденными приказом Министерства энергетики Российской Федерации от 12 марта 2013 года № 103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обстоятельствам, при несоблюдении которых в отношении Центральной  котельной п. Югыдъяг ОАО «КТК» составляется акт с приложением Перечня с указанием сроков устранения замечаний, относится несоблюдение требований, указанных в пунктах 4 и 8 документов, проверяемые в ходе проведения провер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поселения «Югыдъяг» </w:t>
      </w:r>
    </w:p>
    <w:p>
      <w:pPr>
        <w:pStyle w:val="Normal"/>
        <w:jc w:val="right"/>
        <w:rPr/>
      </w:pPr>
      <w:r>
        <w:rPr/>
        <w:t>от  05 мая 2015г. 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проверок оценки готовности теплоснабжающих организаций и их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6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20"/>
        <w:gridCol w:w="31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ы, подлежащие провер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 провер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котельная п. Югыдъяг ОАО «КТ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8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м.Лесхоз п. ЮгыдъягОАО «КТ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8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котельная п. Белоборск  ОАО «КТ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9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ДОУ Югыдъягский детский сад № 2 «Дзоридз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.09.2015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ДОУ Югыдъягский детский сад № 1 «Сказк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Югыдъяг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Белобор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9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 п. Югыдъя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9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п. Белобо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9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гыдъягская участковая боль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9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ционарное отделение п. Югыдъя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9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поселения «Югыдъяг» </w:t>
      </w:r>
    </w:p>
    <w:p>
      <w:pPr>
        <w:pStyle w:val="Normal"/>
        <w:jc w:val="right"/>
        <w:rPr/>
      </w:pPr>
      <w:r>
        <w:rPr/>
        <w:t>от  08 июня 2015г. 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рки готовности к отопительному периоду ____/____ г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 "__" _________________ 20__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о составления акта) (дата составления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, образованная 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орма документа и его реквизиты, которы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а коми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программой проведения проверки готовности к</w:t>
      </w:r>
    </w:p>
    <w:p>
      <w:pPr>
        <w:pStyle w:val="Normal"/>
        <w:jc w:val="center"/>
        <w:rPr/>
      </w:pPr>
      <w:r>
        <w:rPr/>
        <w:t>отопительному периоду от "__" _________________ 20__ г., утвержден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ИО руководителя (его заместителя) органа, проводящего провер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товности к отопительному пери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"__" _____________ 20__ г. по "__" ____________ 20__ г. в соответствии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ым законом от 27 июля 2010 г. N 190-ФЗ "О теплоснабжении"</w:t>
      </w:r>
    </w:p>
    <w:p>
      <w:pPr>
        <w:pStyle w:val="Normal"/>
        <w:jc w:val="center"/>
        <w:rPr/>
      </w:pPr>
      <w:r>
        <w:rPr/>
        <w:t xml:space="preserve">провела проверку готовности к отопительному периоду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муниципального образования, теплоснабжающ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и, теплосетевой организации, потребителя тепловой энергии, в</w:t>
      </w:r>
    </w:p>
    <w:p>
      <w:pPr>
        <w:pStyle w:val="Normal"/>
        <w:jc w:val="center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Normal"/>
        <w:jc w:val="center"/>
        <w:rPr/>
      </w:pPr>
      <w:r>
        <w:rPr/>
        <w:t>следующих объект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________________________;</w:t>
      </w:r>
    </w:p>
    <w:p>
      <w:pPr>
        <w:pStyle w:val="Normal"/>
        <w:rPr/>
      </w:pPr>
      <w:r>
        <w:rPr/>
        <w:t>2. ________________________;</w:t>
      </w:r>
    </w:p>
    <w:p>
      <w:pPr>
        <w:pStyle w:val="Normal"/>
        <w:rPr/>
      </w:pPr>
      <w:r>
        <w:rPr/>
        <w:t>3. ________________________;</w:t>
      </w:r>
    </w:p>
    <w:p>
      <w:pPr>
        <w:pStyle w:val="Normal"/>
        <w:rPr/>
      </w:pPr>
      <w:r>
        <w:rPr/>
        <w:t>........</w:t>
      </w:r>
    </w:p>
    <w:p>
      <w:pPr>
        <w:pStyle w:val="Normal"/>
        <w:jc w:val="center"/>
        <w:rPr/>
      </w:pPr>
      <w:r>
        <w:rPr/>
        <w:t>В ходе проведения проверки готовности к отопительному периоду комиссия</w:t>
      </w:r>
    </w:p>
    <w:p>
      <w:pPr>
        <w:pStyle w:val="Normal"/>
        <w:jc w:val="center"/>
        <w:rPr/>
      </w:pPr>
      <w:r>
        <w:rPr/>
        <w:t>установила: 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отовность/неготовность к работе в отопительном периоде)</w:t>
      </w:r>
    </w:p>
    <w:p>
      <w:pPr>
        <w:pStyle w:val="Normal"/>
        <w:ind w:firstLine="540"/>
        <w:jc w:val="both"/>
        <w:rPr/>
      </w:pPr>
      <w:r>
        <w:rPr/>
        <w:t>Вывод комиссии по итогам проведения проверки готовности к отопительному периоду: 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, 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 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дпись, 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__" _____________ 20__ г. 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дпись, расшифровка подписи руководите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его уполномоченного представителя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, теплоснабжающ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и, теплосетевой организаци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требителя тепловой энергии, в отнош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торого проводилась проверка готов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отопительному пери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</w:t>
      </w:r>
    </w:p>
    <w:p>
      <w:pPr>
        <w:pStyle w:val="Normal"/>
        <w:jc w:val="center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поселения «Югыдъяг» </w:t>
      </w:r>
    </w:p>
    <w:p>
      <w:pPr>
        <w:pStyle w:val="Normal"/>
        <w:jc w:val="right"/>
        <w:rPr/>
      </w:pPr>
      <w:r>
        <w:rPr/>
        <w:t>от  08 июня 2015г.  №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товности к отопительному периоду ____/____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дан 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муниципального образования, теплоснабжающ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и, теплосетевой организации, потребителя тепловой энерги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отношении которого проводилась провер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товности к отопительному пери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</w:t>
      </w:r>
    </w:p>
    <w:p>
      <w:pPr>
        <w:pStyle w:val="Normal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rPr/>
      </w:pPr>
      <w:r>
        <w:rPr/>
        <w:t>Акт проверки готовности к отопительному периоду от _____________ N 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, расшифровка подписи и печать</w:t>
      </w:r>
    </w:p>
    <w:p>
      <w:pPr>
        <w:pStyle w:val="Normal"/>
        <w:rPr/>
      </w:pPr>
      <w:r>
        <w:rPr/>
        <w:t xml:space="preserve"> </w:t>
      </w:r>
      <w:r>
        <w:rPr/>
        <w:t>уполномоченного органа, образовавшего</w:t>
      </w:r>
    </w:p>
    <w:p>
      <w:pPr>
        <w:pStyle w:val="Normal"/>
        <w:rPr/>
      </w:pPr>
      <w:r>
        <w:rPr/>
        <w:t xml:space="preserve"> </w:t>
      </w:r>
      <w:r>
        <w:rPr/>
        <w:t>комиссию по проведению проверки</w:t>
      </w:r>
    </w:p>
    <w:p>
      <w:pPr>
        <w:pStyle w:val="Normal"/>
        <w:rPr/>
      </w:pPr>
      <w:r>
        <w:rPr/>
        <w:t xml:space="preserve"> </w:t>
      </w:r>
      <w:r>
        <w:rPr/>
        <w:t>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3:00Z</dcterms:created>
  <dc:creator>user</dc:creator>
  <dc:description/>
  <cp:keywords/>
  <dc:language>en-US</dc:language>
  <cp:lastModifiedBy>user</cp:lastModifiedBy>
  <cp:lastPrinted>2015-06-11T09:49:00Z</cp:lastPrinted>
  <dcterms:modified xsi:type="dcterms:W3CDTF">2015-06-11T05:49:00Z</dcterms:modified>
  <cp:revision>9</cp:revision>
  <dc:subject/>
  <dc:title/>
</cp:coreProperties>
</file>