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августа 2022 года                                                                              № 6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818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Югыдъяг» от </w:t>
      </w:r>
      <w:bookmarkStart w:id="0" w:name="_Hlk112222538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6.01.2020 года № 15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ием заявлений, документов, а также постановка граждан на учет в качестве нуждающихся в жилых помещениях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«Югыдъяг» от 16.01.2020 года № 1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остановление администрации сельского поселения «Югыдъяг»  от 08.06.2015 года № 50 «Об утверждении административного регламента предоставления муниципальной услуги «Постановка граждан на учет для улучшения жилищных условий»»  признать утратившим силу.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А. В. Лодыг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2:00Z</dcterms:created>
  <dc:creator>Администрация</dc:creator>
  <dc:description/>
  <cp:keywords/>
  <dc:language>en-US</dc:language>
  <cp:lastModifiedBy>Admin</cp:lastModifiedBy>
  <cp:lastPrinted>2022-08-24T10:11:00Z</cp:lastPrinted>
  <dcterms:modified xsi:type="dcterms:W3CDTF">2022-08-24T07:11:00Z</dcterms:modified>
  <cp:revision>4</cp:revision>
  <dc:subject/>
  <dc:title/>
</cp:coreProperties>
</file>