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9000325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августа 2022 года                                                                                       №  65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ст.Югыдъяг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О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признании утратившим силу  постановления администрации сельского поселения «Югыдъяг»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Ф от 26 февраля 2010 г. N 96 "Об антикоррупционной экспертизе нормативных правовых актов и проектов нормативных правовых актов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федеральным законодательством, на основании Устава сельского поселения «Югыдъяг», администрация сельского поселения «Югыдъяг» постановляет: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П</w:t>
      </w:r>
      <w:r>
        <w:rPr>
          <w:rStyle w:val="Style15"/>
          <w:rFonts w:cs="Times New Roman" w:ascii="Times New Roman" w:hAnsi="Times New Roman"/>
          <w:sz w:val="28"/>
          <w:szCs w:val="28"/>
        </w:rPr>
        <w:t>ризнать утратившим силу постановление администрации сельского поселения «Югыдъяг» от 21.12.2021 года № 42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администрации сельского поселения «Югыдъяг» от 12.10.2015 года № 123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».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огласно законодательства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uto" w:line="360" w:before="0" w:after="0"/>
        <w:ind w:left="4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Глава сельского поселения «Югыдъяг»                                              А.В.Лодыгин</w:t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-10"/>
      <w:sz w:val="18"/>
      <w:szCs w:val="1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7:00Z</dcterms:created>
  <dc:creator>Елена</dc:creator>
  <dc:description/>
  <cp:keywords/>
  <dc:language>en-US</dc:language>
  <cp:lastModifiedBy>Admin</cp:lastModifiedBy>
  <cp:lastPrinted>2022-08-24T10:09:00Z</cp:lastPrinted>
  <dcterms:modified xsi:type="dcterms:W3CDTF">2022-08-24T07:09:00Z</dcterms:modified>
  <cp:revision>3</cp:revision>
  <dc:subject/>
  <dc:title/>
</cp:coreProperties>
</file>