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0689432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октября 2015 год  №123 «Присвоение, изменение и аннулирование адреса объекту адресации на территории муниципального образования»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2 октября 2015 год     № 123  «Присвоение, изменение и аннулирование адреса объекту адресации на территории муниципального образования» 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59:00Z</dcterms:created>
  <dc:creator>Елена</dc:creator>
  <dc:description/>
  <cp:keywords/>
  <dc:language>en-US</dc:language>
  <cp:lastModifiedBy>HP</cp:lastModifiedBy>
  <cp:lastPrinted>2018-07-30T09:11:00Z</cp:lastPrinted>
  <dcterms:modified xsi:type="dcterms:W3CDTF">2018-07-30T06:13:00Z</dcterms:modified>
  <cp:revision>4</cp:revision>
  <dc:subject/>
  <dc:title/>
</cp:coreProperties>
</file>