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июля 2017 года                                                                        № 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и дополнений в постановление администрации сельского поселения «Югыдъяг» от 12.10.2015 года № 123 «  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 «Присвоение, изменение и аннулирование адреса объекту адресации на территории муниципального образования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 Российской Федерации от 06.10.2003 года № 131-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«Югыдъяг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от 12.10.2015 года № 123 « 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В.В. Паршу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Югыдъяг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от 05 июля 2017г. № 66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6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не более 12 рабочих дней, исчисляемых со дня поступления заявления с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07:00Z</dcterms:created>
  <dc:creator>Администрация</dc:creator>
  <dc:description/>
  <cp:keywords/>
  <dc:language>en-US</dc:language>
  <cp:lastModifiedBy>HP</cp:lastModifiedBy>
  <cp:lastPrinted>2017-07-12T13:32:00Z</cp:lastPrinted>
  <dcterms:modified xsi:type="dcterms:W3CDTF">2017-07-12T10:35:00Z</dcterms:modified>
  <cp:revision>5</cp:revision>
  <dc:subject/>
  <dc:title/>
</cp:coreProperties>
</file>