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44 «Об утверждении административного регламента предоставления муниципальной услуги по выдаче выписки (справки) из похозяйственной книг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44 «Об утверждении административного регламента предоставления муниципальной услуги по выдаче выписки (справки) из похозяйственной книги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7 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5:00Z</dcterms:created>
  <dc:creator>Администрация</dc:creator>
  <dc:description/>
  <dc:language>en-US</dc:language>
  <cp:lastModifiedBy>HP</cp:lastModifiedBy>
  <cp:lastPrinted>2016-05-11T10:55:00Z</cp:lastPrinted>
  <dcterms:modified xsi:type="dcterms:W3CDTF">2016-05-11T07:55:00Z</dcterms:modified>
  <cp:revision>2</cp:revision>
  <dc:subject/>
  <dc:title/>
</cp:coreProperties>
</file>