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38860179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июня 2020 год                                                                               № 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установившейся жаркой и сухой погодой, в соответствии со ст. 19, ст. 30 Федерального закона «О пожарной безопасности» от 21.12.1994 г. № 69-ФЗ администрация сельского поселения «Югыдъяг» постановляе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вести с 10.06.2020 особый противопожарный режим на территории сельского поселения «Югыдъяг» до его отмены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 период действия особого противопожарного режима установить на территории сельского поселения «Югыдъяг» дополнительные меры пожарной безопасности, в том числе, запретив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период действия особого противопожарного режима проводи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на территории МО МР «Усть-Куломский», очистку противопожарных разрывов от сгораемого мусор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исключения распространения пожара и возможности перехода огня на строения, здания,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действия должностных лиц в случае возникновения угрозы перехода природных пожаров на населенный пункт, в том числе оповещение населения, маршруты эвакуации, пункты временного размещен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беспрепятственный подъезд к водоисточника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 и организаций расположенных на территории сельского поселения «Югыдъяг»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Подготовить для возможного использования в тушении пожаров имеющуюся водовозную и землеройную технику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4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предприятий-сельхозпроизводителей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организаций, в которых созданы добровольные пожарные формирования, организовать дежурство в местах непосредственной близости лесов к жилым зданиям, сооружениям и объектам экономики дополнительные противопожарные посты наблюдения.      При обнаружении фактов горения сухой травы, мусора, иных пожаров  принимать меры по ликвидации горения собственными силами до прибытия подразделений пожарной охран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Рекомендовать руководителям организаций, арендующим земельные участки в лесных массивах, расположенных в границах территории сельского поселения «Югыдъяг», в том числе для осуществления коммерческой деятельности (лесопользователям)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2. Создать запасы горюче-смазочных материалов и первичных средств пожаротушен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3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ом леса признаков возникающего пожар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4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5. На время действия особого противопожарного режима на территории сельского поселения ограничить проведение любых пожароопасных работ в лесах на территории населенных пункт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6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Через сеть «Интернет» проводить профилактические мероприятия с население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ю о всех случаях возгорания незамедлительно передавать в ЕДДС администрации МР «Усть-Куломский», 19 ПСЧ, пожарные части на местах, ОНД и ПР «Усть-Куломского район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обнародования на информационных стендах администрации сельского поселения «Югыдъяг».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В.В. Паршу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6:00Z</dcterms:created>
  <dc:creator>user</dc:creator>
  <dc:description/>
  <dc:language>en-US</dc:language>
  <cp:lastModifiedBy>HP</cp:lastModifiedBy>
  <cp:lastPrinted>2020-06-08T17:15:00Z</cp:lastPrinted>
  <dcterms:modified xsi:type="dcterms:W3CDTF">2020-06-08T14:16:00Z</dcterms:modified>
  <cp:revision>2</cp:revision>
  <dc:subject/>
  <dc:title/>
</cp:coreProperties>
</file>