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69088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мая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2016 года                                                                              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т.Югыдъя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и дополнений в постановление администрации сельского поселения «Югыдъяг» от 08.06.2015 года № 45 «Об утверждении административного регламен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Передача муниципального имущества в аренду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реализации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 администрация сельского поселения «Югыдъяг» 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постановление администрации сельского поселения «Югыдъяг» от 08.06.2015 года № 45 «Об утверждении административного регламента  предоставления муниципальной услуги  «Передача муниципального имущества в аренду» согласно при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Югыдъяг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админист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                                         Е.Б.Карман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сельского поселения «Югыдъяг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от  11 мая 2016г. № 6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Пункт 2.18  раздела II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</w: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8.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8.2  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уск собаки-проводника на объекты (здания, помещения),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 О социальной защите инвалидов в Российской Федераци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8:00Z</dcterms:created>
  <dc:creator>Администрация</dc:creator>
  <dc:description/>
  <dc:language>en-US</dc:language>
  <cp:lastModifiedBy>HP</cp:lastModifiedBy>
  <cp:lastPrinted>2016-05-11T10:55:00Z</cp:lastPrinted>
  <dcterms:modified xsi:type="dcterms:W3CDTF">2016-05-11T07:58:00Z</dcterms:modified>
  <cp:revision>2</cp:revision>
  <dc:subject/>
  <dc:title/>
</cp:coreProperties>
</file>