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2pt" filled="f" o:ole="">
            <v:imagedata r:id="rId3" o:title=""/>
          </v:shape>
          <o:OLEObject Type="Embed" ProgID="" ShapeID="ole_rId2" DrawAspect="Content" ObjectID="_8803608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 августа  2013 год                                                                                    № 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 рабочей группы по проведению  сплошной инвентаризации неучтенных объектов недвижимого имущества на территор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Югыдъяг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решения Правительства Республики Коми о проведении на территории Республики Коми сплошной инвентаризации неучтенных объектов недвижимого имущества,  во исполнение распоряжения Правительства Республики Коми от 07 июня 2013 года № 202-р ,   п о с т а н о в л я е т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 утвердить состав  рабочей группы по проведению сплошной инвентаризации неучтенных объектов недвижимого имущества на территории сельского поселения «Югыдъяг»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режим работы рабочей группы аналогично режиму работы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Методические рекомендации по проведению инвентаризации неучтенных объектов недвижимого имущества на территории сельского поселения «Югыдъяг» согласно приложению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агаю на себ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 на информационном стенд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Югыдъяг»                                    В.И.Ау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«Югыдъяг»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4 августа  2013 года № 67</w:t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й группы по проведению  сплошной инвентаризации неучтенных объектов недвижимого имущества на территор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Югыдъяг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манова Елена Борисовна – заместитель руководителя администр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копивнюк Эльвира Ивановна - специалист администрации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Щербакова Елена Владимировна - специалист администрации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«Югыдъяг»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4 августа  2013 года № 67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на территории Республики Коми сплошной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и объектов недвижимого имуществ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Методические рекомендации устанавливают порядок проведения сплошной инвентаризации объектов недвижимого имущества, расположенных на территории Республики Ко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движимым вещам (недвижимое имущество, недвижимость) в целях применения настоящих рекомендаций относится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вентаризации подлежат все расположенные на территории Республики Коми здания, строения, сооружения, а также иные объекты недвижимого имущества, расположенные на территори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целями и задачами инвентар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фактического наличия неучтенны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фактического учета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учетных данных в соответствие с фактическими параметрами объектов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ладельцев и пользователей объектов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вентаризация осуществляется по месту нахождения объектов инвентаризации муниципальными рабочими группами по проведению сплошной инвентаризации объектов недвижимого имущества (далее - рабочая группа), создаваемыми в муниципальных образованиях в Республике Коми, в состав которых входят сотрудники администраций муниципальных образований, органов технической инвентаризации. При необходимости по согласованию в состав рабочей группы включаются представители заинтересованных федеральных органов исполнительной власти, подразделений Комистата, МВД России, налоговой службы России и Росреестр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роведении инвентаризации рабочая группа в соответствии с поставленными перед ней задачами выполняет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звещает (по возможности) собственников о начале и сроках проведения работ по инвента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 начала инвентаризации необходимо запросить сведения в Государственном кадастре недвижимости, а также проверить: наличие и состояние инвентарных карточек, инвентарных книг, описей и других регистров аналитического учета; наличие и состояние технических паспортов или другой технической документации. Сверить данные с похозяйственными кн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наличие объектов инвентаризации, их состав и основные параметры при инвентаризации определяют путем обязательной сверки всей необходимой правовой и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проведении инвентаризации рабочая группа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роверку наличия документов, подтверждающих права владельцев и пользователей объектов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Осмотр объектов инвентаризации, составление карт учета (см.приложение к настоящим рекомендациям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объектов инвентаризации, их количество и основные параметры указывают в картах учета по номенклатуре и в единицах измерения в соответствии с методиками технического учета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учета заполняются только на объекты, не включенные в Государственный када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учета подписывают все члены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выявлении фактов отсутствия учетных документов или несоответствия учетных данных фактическим рабочая группа должна включить в карты учета фактические показатели и отразить в них случаи несоответствия или отсутств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карты учета под наименованием, соответствующим но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выявления объектов инвентаризации, не подлежащих дальнейшей эксплуатации и восстановление которых не представляется возможным, рабочая группа на основании отдельного заключения вносит такие объекты в отдельную опись, с указанием причин, приведших к их не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выявлении фактов использования объектов инвентаризации без надлежащим образом оформленных прав рабочая группа отражает данные случаи в карт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отказа в представлении запрашиваемой информации, предоставления заведомо ложной информации либо препятствования проведению инвентаризации к инвентаризации объекта следует привлекать представителей правоохранительных, налоговых и других органов в соответствии с п. 4 настоящих Методических у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результатах инвентаризации после ее завершения передаются рабочими группами в администрации соответствующих муниципальных образований по следующим объе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прошедшим инвентаризацию в органах БТИ, и по которым произошли изменения, выявленные муниципальными рабочими груп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чтенным объектам, выявленным непосредственно рабочей группой при инвентаризационном об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е карты остаются на постоянном хранении в администрация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дминистрации муниципальных образований ежеквартально направляют в адрес Агентства Республики Коми по управлению имуществом информацию о ходе проведени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ведению на территории Республики Коми сплошной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и объектов недвижимого имущества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учёта объекта недвижим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а по состоянию на «____»_______________ год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ведения об объекте недвижимого имущества, расположенном на территории Республики Ко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67"/>
        <w:gridCol w:w="41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ъекте недвижимого имущества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(нужное подчеркнуть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объект незавершён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 (нужное подчеркнуть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извод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кладск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ект культурно-просветитель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ект народ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ект научно-техниче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абораторно-произво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ект соцкулть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объект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оружение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ельскохозяй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мплекс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женерное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спомо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чие объекты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ип не изве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Жил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 (корпус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 описание объекта недвиж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(кв.м.), протяженность (п.м.), глубина (м), объем (куб.м.), высота (м), площадь застройки (кв.м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, в том числе подземны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  или год завершения строительств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строительства (для объектов незавершённого строительств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наружных стен здания (нужное подчеркнуть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рп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б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ревя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еш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обладатель (пользователь)  объекта недвиж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омер документа, удостоверяющего лич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стоянного места жительства или преимущественного пребы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 (корпус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 (корпус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имостные характеристики объекта недвижим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(первоначальная) стоимость объекта (тыс.руб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 объекта (тыс.руб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номер выдачи паспорта Б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кадастрового паспо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свидетельства о государственной регистрации прав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, наименование документа, устанавливающего право владения объектом недвижимости (иного документа, являющегося основанием нахождения объекта недвижимого имуществ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к памятникам истории и культу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принятии на госохрану (дата, номер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Достоверность сведений, приведенных в карте, подтвержда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Члены рабочей группы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2:00Z</dcterms:created>
  <dc:creator>user</dc:creator>
  <dc:description/>
  <cp:keywords/>
  <dc:language>en-US</dc:language>
  <cp:lastModifiedBy>user</cp:lastModifiedBy>
  <dcterms:modified xsi:type="dcterms:W3CDTF">2013-08-26T06:54:00Z</dcterms:modified>
  <cp:revision>4</cp:revision>
  <dc:subject/>
  <dc:title/>
</cp:coreProperties>
</file>