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5000677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 июня      2024 года                                                                                    №  67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еспечению полноты и достоверности размещаемой в сети «Интернет» информации, предусмотренной законодательством Российской Федерации в сфере управления муниципальным имуществом, а также об утверждении плана-графика мероприятий по государственному кадастровому учету и государственной регистрации прав в отношении недвижимости  муниципального образования сельского поселения «Югыдъяг» Едином государственном реестре недвиж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Президента Российской Федерации от 15 мая 2018   года   № Пр – 817 ГС  по  итогам   заседания  Государственного  совета Российской   Федерации   5   апреля   2018   года  администрация сельского поселения «Югыдъяг»  п о с т а н о в л я е 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беспечению полноты и достоверности размещаемой в сети «Интернет» информации, предусмотренной законодательством Российской Федерации в сфере управления муниципальным имуществом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твердить план-график мероприятий по государственному кадастровому учету и государственной регистрации прав в отношении недвижимости муниципального образования сельского поселения «Югыдъяг» в Едином государственном реестре недвижимост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руководителя администрации сельского поселения «Югыдъяг» Варварук Тамару Андрее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 поселения «Югыдъяг»                                     А.В. Лодыгин      </w:t>
      </w:r>
    </w:p>
    <w:sectPr>
      <w:type w:val="nextPage"/>
      <w:pgSz w:w="11906" w:h="16838"/>
      <w:pgMar w:left="180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1:00Z</dcterms:created>
  <dc:creator>Елена</dc:creator>
  <dc:description/>
  <dc:language>en-US</dc:language>
  <cp:lastModifiedBy>HP</cp:lastModifiedBy>
  <cp:lastPrinted>2024-06-19T08:58:00Z</cp:lastPrinted>
  <dcterms:modified xsi:type="dcterms:W3CDTF">2024-06-21T06:31:00Z</dcterms:modified>
  <cp:revision>2</cp:revision>
  <dc:subject/>
  <dc:title/>
</cp:coreProperties>
</file>