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23424678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июня 2015 год    №  51 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знание граждан малоимущими для предоставления им по договорам социального найма жилых помещений муниципального жилищного фонда»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8 июня 2015 год     №  5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знание граждан малоимущими для предоставления им по договорам социального найма жилых помещений муниципального жилищного фонда»»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5:00Z</dcterms:created>
  <dc:creator>Елена</dc:creator>
  <dc:description/>
  <dc:language>en-US</dc:language>
  <cp:lastModifiedBy>HP</cp:lastModifiedBy>
  <cp:lastPrinted>2017-04-27T10:23:00Z</cp:lastPrinted>
  <dcterms:modified xsi:type="dcterms:W3CDTF">2018-07-02T11:55:00Z</dcterms:modified>
  <cp:revision>2</cp:revision>
  <dc:subject/>
  <dc:title/>
</cp:coreProperties>
</file>