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326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 сентября 2020 года                                                                                   № 68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карты коррупционных рисков в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  сельского поселения «Югыдъяг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  «Об общих принципах организации местного самоуправления в Российской Федерации», Федеральным законом от 25.12.2008 № 273-ФЗ «О противодействии коррупции» ,администрация   сельского поселения «Югыдъяг»</w:t>
      </w:r>
    </w:p>
    <w:p>
      <w:pPr>
        <w:pStyle w:val="Normal"/>
        <w:spacing w:before="0" w:after="20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  <w:r>
        <w:rPr>
          <w:rFonts w:eastAsia="Times New Roman"/>
          <w:lang w:eastAsia="ru-RU"/>
        </w:rPr>
        <w:t xml:space="preserve">         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у коррупционных рисков в  администрации сельского поселения «Югыдъя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приложение №1)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  постановление вступает в силу с даты его обнаро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лежит размещению на официальном сайте администрации  сельского поселения «Югыдъяг» в информационно- 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 «Югыдъяг»                                         В.В. Паршуков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before="0" w:after="20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20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Югыдъяг»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  10.09. 2020 года № </w:t>
      </w:r>
    </w:p>
    <w:p>
      <w:pPr>
        <w:pStyle w:val="Normal"/>
        <w:tabs>
          <w:tab w:val="clear" w:pos="708"/>
          <w:tab w:val="left" w:pos="3690" w:leader="none"/>
          <w:tab w:val="center" w:pos="4677" w:leader="none"/>
        </w:tabs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                           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а коррупционных рисков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сельского поселения «Югыдъяг» </w:t>
      </w:r>
    </w:p>
    <w:tbl>
      <w:tblPr>
        <w:tblW w:w="14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99"/>
        <w:gridCol w:w="3662"/>
        <w:gridCol w:w="2099"/>
        <w:gridCol w:w="3753"/>
        <w:gridCol w:w="1384"/>
      </w:tblGrid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ая процедура (действие)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лагаемые меры по минимизации (устранению) коррупционных рисков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нормативных правовых актов по вопросам, относящимся к компетенции администрации  сельского поселения «Югыдъяг»  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администрация поселения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нормативных правовых актов администрации поселения, содержащих коррупциогенные факторы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  посел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поселения, институтов гражданского общества в различных форм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пециалистов, проводящих правовую экспертизу проектов НПА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  экспертизы проектов нормативно-правовых актов Администрации поселен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заполнение, справок, отчетности и 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документов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  <w:p>
            <w:pPr>
              <w:pStyle w:val="Normal"/>
              <w:spacing w:before="0" w:after="200"/>
              <w:ind w:left="-84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before="0" w:after="200"/>
              <w:ind w:left="-84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уровня знаний и профессионализма муниципальных служащих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ысокой правовой культуры  и негативного отношения к  коррупции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ема заявлений у граждан и организаций, своевременное и полное исполнение устных и письменных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  Нарушение сроков рассмотрения обращений. 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ные действия осуществляются муниципальным служащим за незаконное вознаграждение,  подарок, получение иной имущественной выгоды или с целью их истребования от обратившегося гражданина. 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                                       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ind w:left="-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  <w:p>
            <w:pPr>
              <w:pStyle w:val="Normal"/>
              <w:spacing w:before="0" w:after="200"/>
              <w:ind w:left="-84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специалисты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  информации), которые граждане(организации)  обязаны предоставить для реализации права.  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  служащим: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р ответственности за совершение коррупционных правонарушени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  поселени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, повышение личной ответственности членов комиссии  путем подписания заявления об отсутствии  конфликта интересов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 выписок из Реестра муниципального имуществ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ое  требование об ускорении выдачи выписки из реестра муниципального имущества .Предоставление выписки из Реестра муниципального имущества ,включающей недостоверные сведения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  поселения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ли расширение процессуальных форм взаимодействия  граждан(организаций) и должностных лиц. Установление и соблюдение четкой  регламентации 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рава на заключение договоров аренды объектов недвижимого имущества, находящегося в муниципальной собственности.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 в обмен на полученное (обещанное) вознаграждение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лава сельского поселения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использование бюджетных средств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лава сельского  поселения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лавный бухгалтер централизованной бухгалтерии администрации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использованием бюджетных средств. Разъяснение муниципальным  служащи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аказов на поставку товаров, выполнение работ и оказание услуг для муниципальных нужд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лава сельского  поселения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централизованной бухгалтерии администрации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антикоррупционных стандартов проведения закупок и поведения работников, организующих проведение закупок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8"/>
        <w:gridCol w:w="3634"/>
        <w:gridCol w:w="2099"/>
        <w:gridCol w:w="3789"/>
        <w:gridCol w:w="1360"/>
      </w:tblGrid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на документов в интересах какого-либо участника в обмен на полученное (обещанное) вознаграждение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альное принятие решений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лосовании при наличии близкого родства или свойства с участником закупк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ых услуг  согласно Постановлению администрации  сельского поселения «Югыдъяг» от 03 декабря 2018 года                                                                     №  143 «Об утверждении Реестра муниципальных услуг, предоставляемых администрацией сельского поселения «Югыдъяг»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обоснованных преимуществ при оказании  муниципальной услуги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специалистов  при выявлении и учету граждан, нуждающихся в улучшении жилищных условий, предоставление жилых помещений  по договорам социального найма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е на учет граждан, нуждающихся в улучшении жилищных условий, предоставление жилых помещений  по договорам социального найма в нарушение установленной процедуры,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лава администра-ции сельского поселения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,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 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ы получателей услуг, анкетирование, интервьюирование, иные  формы и способы социологических исследований степени удовлетворенности доступностью и качеством услуг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эффективных процедур контроля за качеством и доступностью предоставляемой услуги. Контроль за строгим соблюдением установленной процедурыпринятие решения о постановке на учет граждан, нуждающихся в улучшении жилищных условий или предоставления жилых помещений  по договорам социального найма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ное оказание либо отказ в оказании муниципальной услуг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ы электронного обмена информацией)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  и утверждение Административных регламентов, включающих стандарты предоставления  услуг, очередности  предоставляемой услуги, своевременности и предоставляемой услуги, равного доступа к предоставляемым услугам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, участвующих в предоставлении услуг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  организационно-распорядительных и административно – хозяйственных функций 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крупных сделок с нарушением установленного порядка в интересах отдельных лиц в связи с полученным (обещанным) от них (иных заинтересованных лиц) вознаграждением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лава сельского  поселения,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контролю за деятельностью специалистов Администрации  сельского посел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подведомственного муниципального учреждения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порядка и сроков совершения действий служащим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распределении бюджетных ассигнований, субсидий, межбюджетных трансфертов с нарушением установленного порядка в обмен на полученное (обещанное) вознаграждение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принятию решений специалистов Администрации поселения;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инимаемых решений со специалистами , курирующими соответствующее направлени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бюджета  сельского поселения «Югыдъяг»,осуществление контроля за его исполнением, подготовка отчета об исполнении бюджета сельского поселения «Югыдъяг».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лава сельского  поселения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централизованной бухгалтерии администрации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, правовых актов и их проектов   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нормативных, правовых актов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  администрации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. Разъяснение муниципальным  служащи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копий архивных документов, подтверждающих право на владение землей в муниципальном образовании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 интересов;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заинтересованность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лава  администра-ции</w:t>
            </w:r>
          </w:p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едущий специалист  по земельным вопросам администрации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на постоянной основе;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йствующего законодательсва о противодействии коррупции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before="0" w:after="20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20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.09.2020 года №   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ст ознакомления 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становлением от 10.09.2020г   №  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карты коррупционных рисков в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сельского поселения  «Югыдъяг»</w:t>
      </w:r>
    </w:p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hanging="0"/>
        <w:rPr/>
      </w:pPr>
      <w:r>
        <w:rPr/>
        <w:t> 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муниципального служащего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ffline/ref=E0388D5B2CC10D7A5CD6E26E990653AC9B04D64BC2AD16599EAE1F0FABU0W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7:00Z</dcterms:created>
  <dc:creator>Tatyana Mikheeva</dc:creator>
  <dc:description/>
  <dc:language>en-US</dc:language>
  <cp:lastModifiedBy>HP</cp:lastModifiedBy>
  <cp:lastPrinted>2020-09-14T09:16:00Z</cp:lastPrinted>
  <dcterms:modified xsi:type="dcterms:W3CDTF">2020-09-14T06:17:00Z</dcterms:modified>
  <cp:revision>2</cp:revision>
  <dc:subject/>
  <dc:title/>
</cp:coreProperties>
</file>