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гыдъяг» сиктовмöдчöминлöн  администрация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Msonormalcxspla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6 августа 2013 года                                                                                      № 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Msonormalcxspmiddle"/>
        <w:spacing w:before="280" w:after="280"/>
        <w:ind w:left="14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Msonormalcxsplast"/>
        <w:spacing w:before="280" w:after="280"/>
        <w:ind w:left="142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.Югыдъяг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плане мероприятий по противодействию коррупции в  администрации сельского  поселения «Югыдъяг» на 2013-2014 годы</w:t>
      </w:r>
    </w:p>
    <w:p>
      <w:pPr>
        <w:pStyle w:val="Msonormalcxspmidd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и в целях создания системы противодействия коррупции на территории  сельского  поселения и устранения причин, ее порождающих, постановля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План мероприятий по противодействию коррупции в  сельском  поселении на 2013-2014 годы  согласно приложению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администрации  сельского поселения «Югыдъяг» Карманову Е.Б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 со дня обнародования на информационном стенде  администрации сельского поселения «Югыдъяг».</w:t>
      </w:r>
    </w:p>
    <w:p>
      <w:pPr>
        <w:pStyle w:val="Heading9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4. Постановление администрации сельского поселения "Югыдъяг" от 01 ноября  2012 года  № 83 " О плане мероприятий по противодействию коррупции в  администрации сельского  поселения «Югыдъяг» на 2013-2014 годы</w:t>
      </w:r>
      <w:r>
        <w:rPr>
          <w:b w:val="false"/>
          <w:szCs w:val="28"/>
        </w:rPr>
        <w:t>" отменить.</w:t>
      </w:r>
    </w:p>
    <w:p>
      <w:pPr>
        <w:pStyle w:val="Msonormalcxspmiddl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Ау В.И.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08.2013г. № 69</w:t>
      </w:r>
    </w:p>
    <w:p>
      <w:pPr>
        <w:pStyle w:val="Msonormalcxspmiddl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Msonormalcxspmidd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в сельском поселении «Югыдъяг» на 2013-2014 годы</w:t>
      </w:r>
    </w:p>
    <w:p>
      <w:pPr>
        <w:pStyle w:val="Msonormalcxspmidd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08"/>
        <w:gridCol w:w="2090"/>
        <w:gridCol w:w="3420"/>
      </w:tblGrid>
      <w:tr>
        <w:trPr>
          <w:trHeight w:val="37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беспечение правовых и организационных мер, направленных на противодействие коррупции  </w:t>
            </w:r>
          </w:p>
        </w:tc>
      </w:tr>
      <w:tr>
        <w:trPr>
          <w:trHeight w:val="8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numPr>
                <w:ilvl w:val="1"/>
                <w:numId w:val="4"/>
              </w:numPr>
              <w:snapToGrid w:val="false"/>
              <w:spacing w:lineRule="auto" w:line="276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2013 – 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заместитель руководителя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проса (анкетирования)граждан «Коррупция в России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  кварт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60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Советом сельского поселения «Югыдъяг» за осуществлением мер по противодействию корруп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(1 раз в год –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года следующего за отчетны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овершенствование механизма контроля  соблюдения ограничений и запретов, связанных  с прохождением муниципальной службы </w:t>
            </w:r>
          </w:p>
        </w:tc>
      </w:tr>
      <w:tr>
        <w:trPr>
          <w:trHeight w:val="180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 апреля – по муниципальной должности, до 30 апреля – по должностям муниципальной службы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л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ведений о доходах, расходах,  об имуществе и обязательствах имущественного характера лица, замещающего 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14 рабочих дней со дня окончания срока предоставления сведени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квартал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numPr>
                <w:ilvl w:val="0"/>
                <w:numId w:val="5"/>
              </w:numPr>
              <w:spacing w:lineRule="auto" w:line="276"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Msonormalcxspmiddle"/>
              <w:spacing w:lineRule="auto" w:line="276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57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  <w:p>
            <w:pPr>
              <w:pStyle w:val="Msonormalcxspmiddl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pacing w:lineRule="auto" w:line="276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муниципальных служащих по вопросам противодействия 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Msonormalcxspmiddl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pacing w:val="38"/>
      <w:sz w:val="24"/>
      <w:lang w:val="ru-RU" w:bidi="ar-SA"/>
    </w:rPr>
  </w:style>
  <w:style w:type="character" w:styleId="9">
    <w:name w:val="Заголовок 9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6:00Z</dcterms:created>
  <dc:creator>user</dc:creator>
  <dc:description/>
  <cp:keywords/>
  <dc:language>en-US</dc:language>
  <cp:lastModifiedBy>user</cp:lastModifiedBy>
  <dcterms:modified xsi:type="dcterms:W3CDTF">2013-08-26T07:32:00Z</dcterms:modified>
  <cp:revision>3</cp:revision>
  <dc:subject/>
  <dc:title/>
</cp:coreProperties>
</file>