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5pt" filled="f" o:ole="">
            <v:imagedata r:id="rId3" o:title=""/>
          </v:shape>
          <o:OLEObject Type="Embed" ProgID="" ShapeID="ole_rId2" DrawAspect="Content" ObjectID="_61053024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1 июля 2017 год      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№ 70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Усть-Кул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сельского поселения «Югыдъяг» от 08.06.2015 года № 53 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вод жилого помещения в нежилое или нежилого помещения в жилое помещен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, администрация сельского поселения «Югыдъяг» постановляет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сельского поселения «Югыдъяг» от 08.06.2015г. № 53 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вод жилого помещения в нежилое или нежилого в жилое помеще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дополнив подпункт 3 пункта 2.12. абзацем следующего содержания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- перевод жилого помещения в нежилое помещение в целях осуществления религиозной деятельности не допускается»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 на информационном стенде администрации сельского поселения «Югыдъя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В.В. Парш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19:00Z</dcterms:created>
  <dc:creator>HP</dc:creator>
  <dc:description/>
  <cp:keywords/>
  <dc:language>en-US</dc:language>
  <cp:lastModifiedBy>HP</cp:lastModifiedBy>
  <dcterms:modified xsi:type="dcterms:W3CDTF">2017-07-24T11:27:00Z</dcterms:modified>
  <cp:revision>5</cp:revision>
  <dc:subject/>
  <dc:title/>
</cp:coreProperties>
</file>