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659722197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6 августа 2013 года                                                                                        № 71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незаконченному строительством жилому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орядочения адресного хозяйства, п о с т а н о в л я 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ченному строительством жилому дому, находящемуся на земельном участке, предоставленного в аренду Никонову Павлу Вадимовичу постановлением администрации МР «Усть-Куломский» от 06 апреля 2011 года № 383 «О предоставлении земельного участка в аренду Никонову П.В.», присвоить адрес: Республика Коми, Усть-Куломский район, п. Югыдъяг,  ул. Взлетная, д. 15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Югыдъяг»                                         В.И. А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ерба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-2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2:00Z</dcterms:created>
  <dc:creator>user</dc:creator>
  <dc:description/>
  <cp:keywords/>
  <dc:language>en-US</dc:language>
  <cp:lastModifiedBy>user</cp:lastModifiedBy>
  <dcterms:modified xsi:type="dcterms:W3CDTF">2013-08-29T04:42:00Z</dcterms:modified>
  <cp:revision>3</cp:revision>
  <dc:subject/>
  <dc:title/>
</cp:coreProperties>
</file>