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8256118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  2018 год                                                                               №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«Югыдъяг» 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июня 2015 год    №  5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Оформление документов по обмену жилыми помещениями муниципального жилищного фонда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1.Внести в</w:t>
      </w:r>
      <w:r>
        <w:rPr>
          <w:sz w:val="28"/>
          <w:szCs w:val="28"/>
        </w:rPr>
        <w:t xml:space="preserve"> постановление администрации сельского поселения «Югыдъяг»  от</w:t>
      </w:r>
      <w:r>
        <w:rPr>
          <w:color w:val="53535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8 июня 2015 год     №  55 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Оформление документов по обмену жилыми помещениями муниципального жилищного фонда» </w:t>
      </w:r>
      <w:r>
        <w:rPr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9:00Z</dcterms:created>
  <dc:creator>Елена</dc:creator>
  <dc:description/>
  <dc:language>en-US</dc:language>
  <cp:lastModifiedBy>HP</cp:lastModifiedBy>
  <cp:lastPrinted>2018-07-02T14:59:00Z</cp:lastPrinted>
  <dcterms:modified xsi:type="dcterms:W3CDTF">2018-07-02T11:59:00Z</dcterms:modified>
  <cp:revision>2</cp:revision>
  <dc:subject/>
  <dc:title/>
</cp:coreProperties>
</file>