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imes New Roman" w:ascii="Times New Roman" w:hAnsi="Times New Roman"/>
          <w:sz w:val="24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310177271" r:id="rId2"/>
        </w:object>
      </w:r>
      <w:r>
        <w:rPr>
          <w:rFonts w:cs="Times New Roman" w:ascii="Times New Roman" w:hAnsi="Times New Roman"/>
          <w:sz w:val="24"/>
          <w:szCs w:val="2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_____________________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ШУ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ÖМ_</w:t>
      </w:r>
      <w:r>
        <w:rPr>
          <w:rFonts w:cs="Times New Roman" w:ascii="Times New Roman" w:hAnsi="Times New Roman"/>
          <w:sz w:val="28"/>
          <w:szCs w:val="20"/>
          <w:u w:val="single"/>
        </w:rPr>
        <w:t>_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 _______________________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                                  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 октября  2019 год                                                                                      № 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по обеспечению пожарной безопасности, включая составление перечня собственников земельных участков, примыкающих к  лесам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 с постановлением Правительства Российской Федерации от 18.08.2016г. № 807 «О внесении изменений в некоторые акты Правительства Российской Федерации по вопросу обеспечения пожарной безопасности» администрация сельского поселения «</w:t>
        <w:tab/>
        <w:t>Югыдъяг» постановляе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 мероприятий по обеспечению пожарной безопасности, включая составление перечня собственников земельных участков, примыкающих к ним лесам;         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2. Контроль за исполнением настоящего постановления оставляю за </w:t>
        <w:br/>
        <w:t>соб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Глава сельского   поселения «Югыдъяг»                     В.В.Паршуков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октября 2019 года  № 7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4"/>
        <w:gridCol w:w="1964"/>
        <w:gridCol w:w="1974"/>
        <w:gridCol w:w="1039"/>
        <w:gridCol w:w="1732"/>
        <w:gridCol w:w="963"/>
      </w:tblGrid>
      <w:tr>
        <w:trPr>
          <w:trHeight w:val="405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по выполнению противопожарных мероприятий, предусмотренных постановлением Правительства Российской Федерации от 18.08.2016г. № 807 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, населенный пункт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, владелец, пользователь и т.п.) земельного участка, примыкающего к лес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м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Югыдъяг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Югыдъяг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отчистку территории, прилегающей к лесу, от сухой травянистой растительности, пожнивных остатков, валежника, прорубочных остатков, мусора и других горючих материалов, на полоске шириной не менее 10 метр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м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вгуст-сентябрь 2020 г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ить лес противопожарной минирализованой полосой шириной не менее 0,5 метра или иным противопожарным барьеро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м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вгуст-сентябрь 2020 г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7:00Z</dcterms:created>
  <dc:creator>User</dc:creator>
  <dc:description/>
  <cp:keywords/>
  <dc:language>en-US</dc:language>
  <cp:lastModifiedBy>HP</cp:lastModifiedBy>
  <cp:lastPrinted>2019-11-05T11:24:00Z</cp:lastPrinted>
  <dcterms:modified xsi:type="dcterms:W3CDTF">2019-11-05T08:25:00Z</dcterms:modified>
  <cp:revision>3</cp:revision>
  <dc:subject/>
  <dc:title/>
</cp:coreProperties>
</file>