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42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Calibri" w:cs="Calibri"/>
        </w:rPr>
        <w:t xml:space="preserve">                                                                             </w:t>
      </w:r>
      <w:r>
        <w:rPr/>
        <w:drawing>
          <wp:inline distT="0" distB="0" distL="0" distR="0">
            <wp:extent cx="690880" cy="65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«Югыдъяг»  сикт овмöдчöминлöн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8"/>
          <w:szCs w:val="20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458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 CYR" w:ascii="Times New Roman CYR" w:hAnsi="Times New Roman CYR"/>
          <w:b/>
          <w:sz w:val="34"/>
          <w:szCs w:val="34"/>
        </w:rPr>
        <w:t>ШУÖ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«Югыдъяг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5 июля 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2014 года                                                                              № 7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ст.Югыдъя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ь-Кулом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спублика Коми</w:t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 отчета об исполнении бюджета муниципального образования сельского поселения «Югыдъяг» за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1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264.2 п.5 Бюджетного кодекса РФ  администрация сельского поселения «Югыдъяг» п о с т а н о в л я е 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отчет об исполнении бюджета муниципального образования  сельского поселения «Югыдъяг»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14 года по доходам в сумме 5 879 615  руб., по расходам 4 523 028,85 руб. с превышением доходов над расходами (профицитом) в сумме 1 356 586,32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Югыдъяг»                                          В.И.Ау</w:t>
      </w:r>
    </w:p>
    <w:sectPr>
      <w:type w:val="nextPage"/>
      <w:pgSz w:w="11906" w:h="16838"/>
      <w:pgMar w:left="1985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Calibri" w:hAnsi="Calibri" w:cs="Calibri"/>
      <w:sz w:val="2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3:51:00Z</dcterms:created>
  <dc:creator>Администрация</dc:creator>
  <dc:description/>
  <dc:language>en-US</dc:language>
  <cp:lastModifiedBy>user</cp:lastModifiedBy>
  <cp:lastPrinted>2014-07-28T07:50:00Z</cp:lastPrinted>
  <dcterms:modified xsi:type="dcterms:W3CDTF">2014-07-28T03:51:00Z</dcterms:modified>
  <cp:revision>2</cp:revision>
  <dc:subject/>
  <dc:title/>
</cp:coreProperties>
</file>