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69088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мая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2016 года                                                                              №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т.Югыдъя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и дополнений в постановление администрации сельского поселения «Югыдъяг» от 08.06.2015 года № 53 «Об утверждении административного регламента предоставления муниципальной услуги «Перевод жилого помещения в нежилое или нежилого помещения в жилое помещение»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реализации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 администрация сельского поселения «Югыдъяг» 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и дополнения в постановление администрации сельского поселения «Югыдъяг» от 08.06.2015 года № 53 «Об утверждении административного регламента предоставления муниципальной услуги «Перевод жилого помещения в нежилое или нежилого помещения в жилое помещение»» согласно прило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Югыдъяг"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администр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гыдъяг»                                         Е.Б.Кармано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сельского поселения «Югыдъяг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>от  11 мая 2016г. № 7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>Пункт 2.18 раздела II 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</w:t>
      </w: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8.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8.2  Требования к обеспечению доступности для инвалидов объ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услуга, и к услугам с учетом ограничений их жизнедеятельност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опуск сурдопереводчика и тифлосурдопереводчик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пуск собаки-проводника на объекты (здания, помещения),в которых предоставляется услуг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казание инвалидам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Требования к обеспечению доступности для инвалидов объектов, в которых предоставляется муниципальная услуга, определены частью 1 статьи 15  Федерального закона от 24.11.1995 №181-ФЗ « О социальной защите инвалидов в Российской Федераци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16:00Z</dcterms:created>
  <dc:creator>Администрация</dc:creator>
  <dc:description/>
  <dc:language>en-US</dc:language>
  <cp:lastModifiedBy>HP</cp:lastModifiedBy>
  <cp:lastPrinted>2016-05-11T11:14:00Z</cp:lastPrinted>
  <dcterms:modified xsi:type="dcterms:W3CDTF">2016-05-11T08:16:00Z</dcterms:modified>
  <cp:revision>2</cp:revision>
  <dc:subject/>
  <dc:title/>
</cp:coreProperties>
</file>