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49.5pt" filled="f" o:ole="">
            <v:imagedata r:id="rId3" o:title=""/>
          </v:shape>
          <o:OLEObject Type="Embed" ProgID="" ShapeID="ole_rId2" DrawAspect="Content" ObjectID="_400632142" r:id="rId2"/>
        </w:objec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Югыдъяг»  сикт овмöдчöминлöн</w:t>
      </w:r>
      <w:r>
        <w:rPr>
          <w:b/>
        </w:rPr>
        <w:t xml:space="preserve">  </w:t>
      </w: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августа 2017 года                                                                                  № 75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ст.Югыдъяг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keepNext w:val="true"/>
        <w:keepLines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требований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1.14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, администрация  сельского поселения «Югыдъяг» постановляет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становить требования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в силу со дня его обнародования на информационном стенд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662" w:leader="none"/>
        </w:tabs>
        <w:spacing w:before="0" w:after="0"/>
        <w:ind w:left="4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лава сельского поселения «Югыдъяг»                                     В.В. Паршук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Югыдъяг»</w:t>
      </w:r>
    </w:p>
    <w:p>
      <w:pPr>
        <w:pStyle w:val="Normal"/>
        <w:jc w:val="right"/>
        <w:rPr/>
      </w:pPr>
      <w:r>
        <w:rPr>
          <w:sz w:val="28"/>
          <w:szCs w:val="28"/>
        </w:rPr>
        <w:t>от 01 августа 2017 года №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форме и срокам информирования граждан, 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ирование о порядке, форме и сроках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уполномоченным должностным лицом  администрации сельского поселения «Югыдъя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ю о порядке, форме и сроках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ация) можно получить у уполномоченного должностного лица лично или посредством телефон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ое лицо  осуществляет информирование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месте нахождения и графике работы администрации сельского поселения «Югыдъя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б) о порядке получения информации заинтересованными лицами по вопросам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требованиями к информированию заявителей о количестве жилых помещений, которые могут быть предоставлены по договорам найма жилых помещений жилищного фонда социального использования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уа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ткость в изложении матер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та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глядность форм подачи матер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добство и доступ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ирование заявителей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в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ого обращения заявителей (при личном обращении либо по телефону) в администрацию сельского поселения «Югыдъя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онных материалов, которые размещаются на официальном сайте администрации сельского поселения «Югыдъяг», информационных стен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ечными результатами информирования заявителей по вопросам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ителю письменного ответа на письменное обращение (в том числе в форме электронного документа на указанный заявителем адрес электронной поч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ый ответ должностного лица, с согласия заявителя в ходе личного обращения, в случае, если изложенные в устном обращении факты и обстоятельства являются очевидными и не требуют дополнительной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ый ответ должностного лица, с согласия заявителя в ходе личного обращения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ремя получения ответа при индивидуальном устном информировании по вопросам предоставления информации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оручения по письменному обращению заявителя не должен превышать 30 дней со дня регистрации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тказе в предоставлении информации заявителю направляется письменное разъяснение с указанием причин отказа.</w:t>
      </w:r>
    </w:p>
    <w:p>
      <w:pPr>
        <w:pStyle w:val="ConsPlusNormal"/>
        <w:ind w:firstLine="540"/>
        <w:jc w:val="both"/>
        <w:rPr/>
      </w:pPr>
      <w:bookmarkStart w:id="1" w:name="Par75"/>
      <w:bookmarkEnd w:id="1"/>
      <w:r>
        <w:rPr>
          <w:rFonts w:cs="Times New Roman" w:ascii="Times New Roman" w:hAnsi="Times New Roman"/>
          <w:sz w:val="28"/>
          <w:szCs w:val="28"/>
        </w:rPr>
        <w:t>10. Предоставление информации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каз в предоставлении информации может быть обжалован гражданином в порядке, установленно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eastAsia="Calibri"/>
      <w:color w:val="0000FF"/>
      <w:u w:val="single"/>
      <w:lang w:val="ru-RU" w:eastAsia="zh-CN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pacing w:val="-10"/>
      <w:sz w:val="18"/>
      <w:szCs w:val="18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05:00Z</dcterms:created>
  <dc:creator>User</dc:creator>
  <dc:description/>
  <dc:language>en-US</dc:language>
  <cp:lastModifiedBy>HP</cp:lastModifiedBy>
  <cp:lastPrinted>2017-02-06T14:37:00Z</cp:lastPrinted>
  <dcterms:modified xsi:type="dcterms:W3CDTF">2017-08-01T06:05:00Z</dcterms:modified>
  <cp:revision>3</cp:revision>
  <dc:subject/>
  <dc:title/>
</cp:coreProperties>
</file>