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3407612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 августа 2017  год          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лан закупок  товаров (работ, услуг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ужд администрации сельского поселения «Югыдъяг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7 финансов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>план закупок  товаров (работ, услуг) для нужд администрации сельского поселения «Югыдъяг» на  2017 финансовый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енный  постановлением  № 174  от  28.12.2016 г. и утвердить его в редакции согласно приложению № 1 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Основанием для внесения изменений в план – закупок  является: возникновение обстоятельств, предвидеть которые на дату утверждения плана-закупок было невозможно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Контроль 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В. В. Паршу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18:00Z</dcterms:created>
  <dc:creator>Admin</dc:creator>
  <dc:description/>
  <cp:keywords/>
  <dc:language>en-US</dc:language>
  <cp:lastModifiedBy>HP</cp:lastModifiedBy>
  <cp:lastPrinted>2017-08-04T15:31:00Z</cp:lastPrinted>
  <dcterms:modified xsi:type="dcterms:W3CDTF">2017-08-04T13:54:00Z</dcterms:modified>
  <cp:revision>5</cp:revision>
  <dc:subject/>
  <dc:title/>
</cp:coreProperties>
</file>