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мая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6 года                                                                             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постановление администрации сельского поселения «Югыдъяг» от 08.06.2015 года № 56 «Об утверждении административного регламента предоставления муниципальной услуги «Предоставление информации о ранее приватизированном имуществе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реализации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администрация сельского поселения «Югыдъяг»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Югыдъяг» от 08.06.2015 года № 56 «Об утверждении административного регламента предоставления муниципальной услуги «Предоставление информации о ранее приватизированном имуществе»» согласно при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Югыдъяг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          Е.Б.Карман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сельского поселения «Югыдъяг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от  11 мая 2016г. № 7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Пункт 2.18 раздела II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8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8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уск собаки-проводника на объекты (здания, помещения),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7:00Z</dcterms:created>
  <dc:creator>Администрация</dc:creator>
  <dc:description/>
  <dc:language>en-US</dc:language>
  <cp:lastModifiedBy>HP</cp:lastModifiedBy>
  <cp:lastPrinted>2016-05-11T11:27:00Z</cp:lastPrinted>
  <dcterms:modified xsi:type="dcterms:W3CDTF">2016-05-11T08:27:00Z</dcterms:modified>
  <cp:revision>2</cp:revision>
  <dc:subject/>
  <dc:title/>
</cp:coreProperties>
</file>