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 к постановлению администрации сельского поселения «Югыдъяг» от 01 августа 2017г. № 77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ФОРМА</w:t>
      </w:r>
      <w:r>
        <w:rPr>
          <w:rStyle w:val="EndnoteCharacters"/>
          <w:rStyle w:val="EndnoteAnchor"/>
          <w:b/>
          <w:bCs/>
          <w:spacing w:val="60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2268"/>
        <w:gridCol w:w="1418"/>
        <w:gridCol w:w="2664"/>
        <w:gridCol w:w="284"/>
        <w:gridCol w:w="624"/>
        <w:gridCol w:w="1928"/>
        <w:gridCol w:w="57"/>
        <w:gridCol w:w="1247"/>
        <w:gridCol w:w="397"/>
        <w:gridCol w:w="227"/>
        <w:gridCol w:w="1871"/>
        <w:gridCol w:w="397"/>
        <w:gridCol w:w="397"/>
        <w:gridCol w:w="3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объекта и (или) объектов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11300663011140100100270000000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овары, работы и услуги на сумму не превышающие 100 тыс. руб.(п.4 ч.1 ст.93 44-Ф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, полномочий для обеспечения финансово-хозяйственной деятельности учреждения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тановление Администрации сельского поселения «Югыдъяг» от 7 декабря 2015 года №177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становление Администрации сельского поселения «Югыдъяг» от 7 декабря 2015года №178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остановление Администрации сельского поселения «Югыдъяг» от 7 декабря 2015 года №1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остановление Администрации сельского поселения «Югыдъяг» от 7 декабря 2015 года №180 «Об утверждении Правил определения требований к закупаемым администрацией сельского поселения «Югыдъяг» отдельным видам товаров, работ, услуг ( в том числе предельные цены товаров, работ, услуг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остановление Администрации Сельского поселения «Югыдъяг» от 28 декабря 2016 года №174 «Об Утверждении Плана закупки товаров, работ, услуг для нужд администрации сельского поселения «Югыдъяг» на 2017 финансовый год и на плановый период 2018 и 2019 г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Решение Совета сельского поселения «Югыдъяг» от 20.03.2017г. № ..IV - 5/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 внесении изменений в решение Совета сельского поселения "Югыдъяг" от 22.12.2016 г. № IV-3/8 "О бюджете муниципального образования сельского поселения "Югыдъяг" на 2017 год и плановый период 2018 и 2019 годов"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Постановление Администрации сельского поселения «Югыдъяг» от 05 июля 2017 года № 63 «О внесении изменений в план закупок товаров, работ, услуг для нужд администрации сельского поселения «Югыдъяг» на 2017 финансовый го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остановление Администрации сельского поселения «Югыдъяг» от 05 июля 2017 года №62 О внесении изменений в план график размещения заказов на поставки товаров, выполнения работ, оказания услуг для нужд администрации сельского поселения «Югыдъяг» на 2017 год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Решение Совета сп«Югыдъяг»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 июля  2017 года                                                                       №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IV - 7/26</w:t>
            </w:r>
            <w:r>
              <w:rPr>
                <w:sz w:val="14"/>
                <w:szCs w:val="14"/>
              </w:rPr>
              <w:t xml:space="preserve"> «О внесении изменений в решение Совета сельского поселения "Югыдъяг" от 22.12.2016 г. № </w:t>
            </w:r>
            <w:r>
              <w:rPr>
                <w:sz w:val="14"/>
                <w:szCs w:val="14"/>
                <w:lang w:val="en-US"/>
              </w:rPr>
              <w:t>IV</w:t>
            </w:r>
            <w:r>
              <w:rPr>
                <w:sz w:val="14"/>
                <w:szCs w:val="14"/>
              </w:rPr>
              <w:t>-3/8 "О бюджете муниципального образования сельского поселения "Югыдъяг" на 2017 год и плановый период 2018 и 2019 годов".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11300663011140100100260004321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ервисный контракт на выполнение работ (мероприятий) направленных на энергосбережение и повышение энергетической эффективности использования электрической энергии при эксплуатации объекта уличного освещения на территории сельского поселения «Югыдъяг» Усть-Куломского район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осуществляется для замены ламп и таймеров уличного освещения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муниципального района «Усть-Куломский» от 02 мая 2017 г. № 513 О проведение электронного аукциона на право заключения энергосервисного контракта на выполнение работ (мероприятий),  напрвленных на энергосбережение и повышение энергетической эффективности использования электрической энергии при эксплуатации объекта уличного освещения на территории сельского поселения «Югыдъяг» Усть-Куломского района Республики Ко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11300663011140100100280007120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пециальной оценке условий труда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мероприятие, выполнение функций, полномочий для обеспечения финансово-хозяйственной деятельности администрации сельского поселения «Югыдъя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словий охраны труда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становление Администрации сельского поселения «Югыдъяг» от 7 декабря 2015 года №177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сельского поселения «Югыдъяг», содержанию указанных актов и обеспечению их исполн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остановление Администрации сельского поселения «Югыдъяг» от 7 декабря 2015года №178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Постановление Администрации сельского поселения «Югыдъяг» от 7 декабря 2015 года №179 «О формировании, утверждении и ведении планов закупок товаров, работ, услуг для обеспечения муниципальных нужд муниципального образования сельского поселения «Югыдъяг»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остановление Администрации сельского поселения «Югыдъяг» от 7 декабря 2015 года №180 «Об утверждении Правил определения требований к закупаемым администрацией сельского поселения «Югыдъяг» отдельным видам товаров, работ, услуг ( в том числе предельные цены товаров, работ, услуг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остановление Администрации Сельского поселения «Югыдъяг» от 28 декабря 2016 года №174 «Об Утверждении Плана закупки товаров, работ, услуг для нужд администрации сельского поселения «Югыдъяг» на 2017 финансовый год и на плановый период 2018 и 2019 г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Решение Совета сельского поселения «Югыдъяг» от 20.03.2017г. № ..IV - 5/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 внесении изменений в решение Совета сельского поселения "Югыдъяг" от 22.12.2016 г. № IV-3/8 "О бюджете муниципального образования сельского поселения "Югыдъяг" на 2017 год и плановый период 2018 и 2019 годов"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Постановление Администрации сельского поселения «Югыдъяг» от 05 июля 2017 года № 63 «О внесении изменений в план закупок товаров, работ, услуг для нужд администрации сельского поселения «Югыдъяг» на 2017 финансовый го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Постановление Администрации сельского поселения «Югыдъяг» от 05 июля 2017 года №62 О внесении изменений в план график размещения заказов на поставки товаров, выполнения работ, оказания услуг для нужд администрации сельского поселения «Югыдъяг» на 2017 год..</w:t>
            </w:r>
          </w:p>
        </w:tc>
      </w:tr>
      <w:tr>
        <w:trPr/>
        <w:tc>
          <w:tcPr>
            <w:tcW w:w="7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Югыдъяг» Паршуков Владимир Васил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овская Окс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V.Pedalkin</dc:creator>
  <dc:description/>
  <cp:keywords>44-ФЗ</cp:keywords>
  <dc:language>en-US</dc:language>
  <cp:lastModifiedBy>HP</cp:lastModifiedBy>
  <cp:lastPrinted>2017-04-12T15:15:00Z</cp:lastPrinted>
  <dcterms:modified xsi:type="dcterms:W3CDTF">2017-08-04T13:28:00Z</dcterms:modified>
  <cp:revision>2</cp:revision>
  <dc:subject>44-ФЗ</dc:subject>
  <dc:title>УТВЕРЖДЕНА</dc:title>
</cp:coreProperties>
</file>