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8 «Об утверждении административного регламента предоставления муниципальной услуги ««Предоставление информации об очередности предоставления жилых помещений»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8 «Об утверждении административного регламента предоставления муниципальной услуги ««Предоставление информации об очередности предоставления жилых помещений»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7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1:00Z</dcterms:created>
  <dc:creator>Администрация</dc:creator>
  <dc:description/>
  <dc:language>en-US</dc:language>
  <cp:lastModifiedBy>HP</cp:lastModifiedBy>
  <cp:lastPrinted>2016-05-11T11:30:00Z</cp:lastPrinted>
  <dcterms:modified xsi:type="dcterms:W3CDTF">2016-05-11T08:31:00Z</dcterms:modified>
  <cp:revision>2</cp:revision>
  <dc:subject/>
  <dc:title/>
</cp:coreProperties>
</file>