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49.85pt" filled="f" o:ole="">
            <v:imagedata r:id="rId3" o:title=""/>
          </v:shape>
          <o:OLEObject Type="Embed" ProgID="" ShapeID="ole_rId2" DrawAspect="Content" ObjectID="_7927746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Югыдъяг»  сикт овмöдчöминлö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eastAsia="ru-RU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«Югыдъя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л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.Югыдъя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Усть-Кулом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дизайн-проектов территорий, подлежащих благоустройству  в 2026 году в соответствии с муниципальной программой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«Формирование комфортной городской среды муниципального образования сельского поселения «Югыдъяг»  на 2018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" w:right="79" w:firstLine="7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”06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”, Уставом муниципального образования сельского поселения «Югыдъяг», администрация сельского поселения «Югыдъяг»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дизайн-проект территории, подлежащей благоустройству в 2026 году в соответствии с муниципальной программой «Формирование комфортной городской среды муниципального образования сельского поселения «Югыдъяг»  на 2018 – 2027 годы» в соответствии с приложением.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оставляю з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" name="Pictur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обой.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 Настоящее постановление вступает в силу со дня официаль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ния на информационном стенде.</w:t>
      </w:r>
    </w:p>
    <w:p>
      <w:pPr>
        <w:pStyle w:val="Normal"/>
        <w:spacing w:lineRule="auto" w:line="264" w:before="0" w:after="5"/>
        <w:ind w:left="7" w:firstLine="7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 поселения «Югыдъяг»                                     А.В. Лодыг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Югыдъя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 июля 2025 года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зайн - проект общественной террито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тройство спортивной площадки  (1этап) на территории парка, расположенного по адресу: земельный участок № 38 ул.Комсомольская  п.Югыдъяг (4 этап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«Формирование современной городской среды на территории муниципального образования сельского поселения «Югыдъяг» на 2018-2027 годы» регионального проекта 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</wp:posOffset>
            </wp:positionH>
            <wp:positionV relativeFrom="paragraph">
              <wp:posOffset>40005</wp:posOffset>
            </wp:positionV>
            <wp:extent cx="3004820" cy="2135505"/>
            <wp:effectExtent l="0" t="0" r="0" b="0"/>
            <wp:wrapNone/>
            <wp:docPr id="5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118110</wp:posOffset>
            </wp:positionV>
            <wp:extent cx="3175000" cy="2057400"/>
            <wp:effectExtent l="0" t="0" r="0" b="0"/>
            <wp:wrapSquare wrapText="bothSides"/>
            <wp:docPr id="6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44:00Z</dcterms:created>
  <dc:creator>Елена</dc:creator>
  <dc:description/>
  <dc:language>en-US</dc:language>
  <cp:lastModifiedBy>Admin</cp:lastModifiedBy>
  <cp:lastPrinted>2024-09-19T11:59:00Z</cp:lastPrinted>
  <dcterms:modified xsi:type="dcterms:W3CDTF">2025-07-23T08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22D48FAF496FB4ED66C51784F841_13</vt:lpwstr>
  </property>
  <property fmtid="{D5CDD505-2E9C-101B-9397-08002B2CF9AE}" pid="3" name="KSOProductBuildVer">
    <vt:lpwstr>1049-12.2.0.21931</vt:lpwstr>
  </property>
</Properties>
</file>