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09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Югыдъяг» сиктовмöдчöминлöн  администрация 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ШУÖМ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Heading9"/>
        <w:tabs>
          <w:tab w:val="clear" w:pos="708"/>
          <w:tab w:val="left" w:pos="851" w:leader="none"/>
        </w:tabs>
        <w:rPr/>
      </w:pPr>
      <w:r>
        <w:rPr>
          <w:b w:val="false"/>
          <w:szCs w:val="28"/>
        </w:rPr>
        <w:t>31июля  2014 года                                                                                      № 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Msonormalcxspmiddle"/>
        <w:spacing w:before="0" w:after="0"/>
        <w:ind w:left="142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Msonormalcxsplast"/>
        <w:spacing w:before="0" w:after="0"/>
        <w:ind w:left="142" w:hanging="0"/>
        <w:contextualSpacing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п.Югыдъяг</w:t>
      </w:r>
    </w:p>
    <w:p>
      <w:pPr>
        <w:pStyle w:val="TextBody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32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О плане мероприятий по противодействию коррупции в  администрации сельского  поселения «Югыдъяг» на 2014-2015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5 декабря 2008 года </w:t>
        <w:br/>
        <w:t>№ 273-ФЗ «О противодействии коррупции», и в целях создания системы противодействия коррупции на территории  сельского  поселения и устранения причин, ее порождающих, постановляю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 План мероприятий по противодействию коррупции в  сельском  поселении на 2014-2015 годы  согласно приложению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администрации  сельского поселения «Югыдъяг» Карманову Е.Б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 со дня обнародования на информационном стенде  администрации сельского поселения «Югыдъяг».</w:t>
      </w:r>
    </w:p>
    <w:p>
      <w:pPr>
        <w:pStyle w:val="Heading9"/>
        <w:tabs>
          <w:tab w:val="clear" w:pos="708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     </w:t>
      </w:r>
      <w:r>
        <w:rPr>
          <w:b w:val="false"/>
        </w:rPr>
        <w:t>4. Постановление администрации сельского поселения "Югыдъяг" от 26 августа 2013 года  № 69 " О плане мероприятий по противодействию коррупции в  администрации сельского  поселения «Югыдъяг» на 2013-2014 годы</w:t>
      </w:r>
      <w:r>
        <w:rPr>
          <w:b w:val="false"/>
          <w:szCs w:val="28"/>
        </w:rPr>
        <w:t>" отменить.</w:t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Югыдъяг»                                     Ау В.И.</w:t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 администрации </w:t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«Югыдъяг»</w:t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31.07.2014г. № 79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о противодействию коррупции в сельском поселении «Югыдъяг» на 2014-2015 годы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802"/>
        <w:gridCol w:w="6"/>
        <w:gridCol w:w="2084"/>
        <w:gridCol w:w="6"/>
        <w:gridCol w:w="2749"/>
      </w:tblGrid>
      <w:tr>
        <w:trPr>
          <w:trHeight w:val="36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8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</w:t>
              <w:br/>
              <w:t xml:space="preserve">исполнения   </w:t>
              <w:br/>
              <w:t>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60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9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авовых и организационных мер, направленных на противодействие коррупции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проектов муниципальных правовых актов по противодейств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упции  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, специалист администрации </w:t>
            </w:r>
          </w:p>
        </w:tc>
      </w:tr>
      <w:tr>
        <w:trPr>
          <w:trHeight w:val="1742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тикоррупционной экспертизы муниципальных нормативных правовых актов и  проектов муниципальных нормативных правовых актов 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специалист администрации</w:t>
            </w:r>
          </w:p>
        </w:tc>
      </w:tr>
      <w:tr>
        <w:trPr>
          <w:trHeight w:val="1742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, утверждение и актуализация административных регламентов предоставления муниципальных услуг, осуществления  функций муниципального контроля 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1074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оведении опроса (анкетирования) граждан «Коррупция в России» 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1602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ассмотрения вопросов правоприменительной практики в соответствии с пунктом 2.1 статьи 6 Федерального закона «О противодействии коррупц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124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Советом сельского поселения «Югыдъяг» за осуществлением мер по противодействию коррупции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 раз в год –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е года следующего за отчетным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9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Совершенствование механизма контроля  соблюдения ограничений и запретов, связанных  с прохождением муниципальной служб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80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проверок сведений, пред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  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180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представления лицом, замещающим муниципальную должность,  муниципальными служащими, должности которых определены Перечнем,  сведений о доходах, об имуществе и обязательствах имущественного характера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до 1 апреля – по муниципальной должности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- по должностям муниципальной службы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утреннего мониторинга  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1 июля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представления лицом, замещающим муниципальную должность, и муниципальными  служащими, должности которых определены в Перечне,  сведений о своих расходах, а также о расходах супруги (супруга) и несовершеннолетних детей (при наличии оснований)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1 апрел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расходами лиц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щающего муниципальную  должность, лиц, замещающих должности муниципальной службы и членами их семей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ля года, следующего за отчетным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сведений о доходах, расходах, об имуществе и обязательствах имущественного характера лица, замещающего муниципальную должность, муниципальных служащих и членов их семей  на официальном сайте органа местного самоуправления  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ечение  14 рабочих дней со дня окончания срока предоставления сведений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плану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ценки коррупционных рисков, возникающих при реализации управленческих функций 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специалист 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исполнением лицо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щающим муниципальную  должность, лицами, замещающими должности муниципальной службы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, проведение проверок по каждому случаю несоблюдения ограничений, касающихся получения подарков и порядка сдачи подарков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специалист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81"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жалоб и обращений граждан  о фактах коррупции  в органах местного самоуправления и организация проверок указанных фактов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1 раз в квартал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9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тиводействие коррупции в сфере размещения заказов на поставки товаров, выполнение работ, оказание услуг для муниципальных нужд</w:t>
            </w:r>
          </w:p>
          <w:p>
            <w:pPr>
              <w:pStyle w:val="ConsPlusNormal"/>
              <w:widowControl/>
              <w:ind w:left="43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 соблюдением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квартал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257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эффективности бюджетных расходов местного бюджета при размещении заказов на поставки товаров, выполнение работ и оказании услуг для муниципальных нужд 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полугодие)</w:t>
            </w:r>
          </w:p>
          <w:p>
            <w:pPr>
              <w:pStyle w:val="ConsPlusNormal"/>
              <w:widowControl/>
              <w:ind w:righ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748" w:hRule="atLeast"/>
          <w:cantSplit w:val="true"/>
        </w:trPr>
        <w:tc>
          <w:tcPr>
            <w:tcW w:w="9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ind w:left="0" w:hanging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 антикоррупционного образования и пропаганды, формирование нетерпимого отношения к коррупции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муниципальных служащих по вопросам противодействия  коррупции  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опросов на знание антикоррупционн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ства при проведении квалификационного экзамена и аттестации муниципальных служащих 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мероприятий с депутатами Совета сельского поселения  и муниципальными служащими администрации сельского поселения «Югыдъяг» по вопросам противодействия коррупции (участие муниципальных служащих поселения в семинарах, организованных администрацией муниципального района)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ервое полугодие) 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мплекса организационных,  разъяснительных и иных мер по соблюдению лицом, замещающим  муниципальную должность, лицами, замещающими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  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специалист 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органа местного самоуправления плана по противодействию коррупции и отчета о его исполнении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свещение антикоррупционной деятельности сельского поселения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в средствах массовой информации каждого установленного факта коррупции, мероприятий антикоррупционной направленност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ученных от правоохранительных органов материалов, пропагандирующих недопустимость коррупционного поведения, а также результатов расследования конкретных правонарушений коррупционной направленности и вынесенных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ним судебных решений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и распространение памяток, брошюр ил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5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участия институтов гражданского общества в противодействии коррупции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ыставки по противодействию коррупции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посвященных международному дню борьбы с коррупцией 9 декабря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плану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9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Противодействие коррупции в сферах, где наиболее высокие         коррупционные риски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ьзованием недвижимого имущества на территории сельского поселения «Югыдъяг»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 раза в год)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в СМИ и на официальном сайте органа местного самоуправле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озможности заключения договоров аренды муниципального недвижимого имущест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иватизации муниципального имущества, их результата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седаний с участием представителей органов местного самоуправления, руководителей организаций и предпринимателей (по согласованию) с целью предупреждения и исключения фактов коррупции, выработки согласованных мер по снижению административных барьеров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)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</w:t>
      </w:r>
    </w:p>
    <w:p>
      <w:pPr>
        <w:pStyle w:val="Msonormalcxspmiddl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38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1">
    <w:name w:val="WW8Num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spacing w:val="38"/>
      <w:sz w:val="24"/>
      <w:lang w:val="ru-RU" w:bidi="ar-SA"/>
    </w:rPr>
  </w:style>
  <w:style w:type="character" w:styleId="9">
    <w:name w:val="Заголовок 9 Знак"/>
    <w:basedOn w:val="Style12"/>
    <w:qFormat/>
    <w:rPr>
      <w:b/>
      <w:sz w:val="28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06:00Z</dcterms:created>
  <dc:creator>user</dc:creator>
  <dc:description/>
  <cp:keywords/>
  <dc:language>en-US</dc:language>
  <cp:lastModifiedBy>user</cp:lastModifiedBy>
  <cp:lastPrinted>2014-08-01T13:20:00Z</cp:lastPrinted>
  <dcterms:modified xsi:type="dcterms:W3CDTF">2014-08-01T09:20:00Z</dcterms:modified>
  <cp:revision>8</cp:revision>
  <dc:subject/>
  <dc:title/>
</cp:coreProperties>
</file>