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bookmarkStart w:id="0" w:name="_Hlk17262992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21421525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  2024 года                                                                                           № 80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1" w:name="_Hlk172629920"/>
      <w:bookmarkStart w:id="2" w:name="_Hlk17262992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 утверждении дизайн-проектов территорий, подлежащих благоустройству в 2025 году в соответствии с муниципальной программой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Формирование комфортной городской среды муниципального образования сельского поселения «Югыдъяг» на 2018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" w:right="79" w:firstLine="78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”06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”, Уставом муниципального образования сельского поселения «Югыдъяг», администрация сельского поселения «Югыдъяг»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spacing w:lineRule="auto" w:line="264" w:before="0" w:after="5"/>
        <w:ind w:left="7" w:firstLine="7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дизайн-проекты территорий, подлежащих благоустройству в 2025 году в соответствии с муниципальной программой «Формирование комфортной городской среды муниципального образования сельского поселения «Югыдъяг» на 2018 – 2025 годы» в соответствии с приложением.</w:t>
      </w:r>
    </w:p>
    <w:p>
      <w:pPr>
        <w:pStyle w:val="Normal"/>
        <w:spacing w:lineRule="auto" w:line="264" w:before="0" w:after="5"/>
        <w:ind w:left="7" w:firstLine="7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собой.</w:t>
      </w:r>
    </w:p>
    <w:p>
      <w:pPr>
        <w:pStyle w:val="Normal"/>
        <w:spacing w:lineRule="auto" w:line="264" w:before="0" w:after="5"/>
        <w:ind w:left="7" w:firstLine="7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. Настоящее постановление вступает в силу со дня официального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обнародования на информационном стенде.</w:t>
      </w:r>
    </w:p>
    <w:p>
      <w:pPr>
        <w:pStyle w:val="Normal"/>
        <w:spacing w:lineRule="auto" w:line="264" w:before="0" w:after="5"/>
        <w:ind w:left="7" w:firstLine="7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                                     А.В. Лодыг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ля 2024г.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изайн - проектов территор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благоустройству в 2025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парка северо-восточнее дома № 40 ул.Комсомольская </w:t>
      </w:r>
    </w:p>
    <w:p>
      <w:pPr>
        <w:pStyle w:val="Normal"/>
        <w:spacing w:lineRule="auto" w:line="240" w:before="0" w:after="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этап) п.Югыдъяг Усть-Куломского района Республики Коми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835</wp:posOffset>
            </wp:positionH>
            <wp:positionV relativeFrom="paragraph">
              <wp:posOffset>52705</wp:posOffset>
            </wp:positionV>
            <wp:extent cx="5107305" cy="3076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устройство проезда по ул.Д.Каликовой от д.1 до ул.Советской д.11 (2 этап) п.Югыдъяг Усть-Куломского района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243830" cy="31515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295</wp:posOffset>
                </wp:positionH>
                <wp:positionV relativeFrom="paragraph">
                  <wp:posOffset>1744345</wp:posOffset>
                </wp:positionV>
                <wp:extent cx="1990725" cy="790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Проезд по  ул.Д.Каликовой от д.1 до ул.Советской д.11-425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2.25pt;mso-wrap-distance-left:9.05pt;mso-wrap-distance-right:9.05pt;mso-wrap-distance-top:0pt;mso-wrap-distance-bottom:0pt;margin-top:137.3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Проезд по  ул.Д.Каликовой от д.1 до ул.Советской д.11-425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46990</wp:posOffset>
                </wp:positionV>
                <wp:extent cx="1476375" cy="1264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3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vanish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1:00Z</dcterms:created>
  <dc:creator>Елена</dc:creator>
  <dc:description/>
  <cp:keywords/>
  <dc:language>en-US</dc:language>
  <cp:lastModifiedBy>Admin</cp:lastModifiedBy>
  <cp:lastPrinted>2023-09-07T11:33:00Z</cp:lastPrinted>
  <dcterms:modified xsi:type="dcterms:W3CDTF">2024-07-23T10:51:00Z</dcterms:modified>
  <cp:revision>4</cp:revision>
  <dc:subject/>
  <dc:title/>
</cp:coreProperties>
</file>